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b2- S.D.D.F.R. -#b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b1Super Directory Data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Mike Mitchell &amp; Bob Carlini#b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b2Copyright (c) 1988 by#b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tspaw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arden City, MI  48135#b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b1USER SUPPORT:#b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 Directory Data File Reader (hereafter referred to as SDDF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User Supported Software (Shareware)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ful and decide to keep and use it please compensate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ir time and effort by sending $5.00 to register or $8.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and receive source code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b2Catspaw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arden City, MI  4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b1ATTN:#b3 SDDF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DDFR may be copied and distributed freely provided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ed and this documentation is included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DDFR may NOT be included with any other product for an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soever without the written permission of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b1LANGUAGE:#b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DDFR was written and compiled using GFA Basic by G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technik from Michtron, Inc. 576 South Telegraph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ntiac, MI  48053    Phone (313)-334-5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b1BACK GROUND:#b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members of three local user groups, two in Detroit and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sor, we found that all of the Atari ST disk librarian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 Directory from Michtron to catalog the club disks.  Two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three were talking about having a stand alon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let them give the members a copy of the Super Directo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so they could view the contents of the library at any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what disks are available for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 clubs wanted to be able to create an ASCII fil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uper Directory data file that could in turn be impo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word processor or desk top publishing program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DDFR_11.DOC  Version 1.01  3/23/88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b1SOLUTION:#b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DDFR_11.PRG  --  (Version 1.01)  --  March 23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SDDFR this is possible.  The program will let the use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tents of a Super Directory data file on the screen, dum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printer or create an ASCII text file, and it's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b1OPERATION:#b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the SDDFR program double-click on the filename SDDFR_10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itle screen will then appear with credits and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xit the title screen hit any key or click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past the title screen, you will be asked to ent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if the system date is not already set.  All outputs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are dated in order to keep track of current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is point a fileselect box will appear asking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uper Directory data file that you wish to work wit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ing data file can be pulled from any drive and from with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der on that drive.  The default drive will be the one th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was boot from and the default path will be \*.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a filename is selected, an alert box will appear ask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ose an output device.  You will be able to pick from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o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b1SCREEN OUTPUT:#b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creen output is selected a title line at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display the name of the data file you are view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.  The display will be four columns across, twenty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 column.  You can abort the display at the end of any scr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b1PRINTER OUTPUT:#b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printer output is selected the program will first look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printer is on-line.  It will then print a title li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 of the first page that will include the name of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working with and the date.  The printed page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r columns with a unlimited number of filenames per colum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lso skip perforations with tractor feed paper. 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enter of the screen will be the name of the data f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ing and a filename counter.  The last line prin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 the name of the data file and the number of file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sting.  The printer output can be aborted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b1DISK OUTPUT:#b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disk output you will create an ASCII file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ed into any word processor or desk top publish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line of the ASCII file, like the rest,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of the data file and the current date. 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DDFR_11.DOC  Version 1.01  3/23/88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the name of the data file you are converting to ASC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ilename counter.  The ASCII output file is jus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output in that the last line in the file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of the data file and the number of filenames in i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nly function that can not be aborted during operation,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ed you will have to wait until the ASCII fil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b1SPECIAL NOTES:#b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SCII file created with disk output will be about on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ize of the original Super Directory data file. 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ble to double-click on the file from the desk top and s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nter output was created around the Panasonic 1092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pson mode.  With this in mind, the program should work f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Epson compatibl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peed is a factor in using the program, we suggest that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from a ramdisk.  Just copy the program with the data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working with over to a ramdisk (at least 360K).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a ramdisk this program will create an ASCII file of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s in seventy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is time the disk output file will be written to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of the destination drive.  Destination drives are A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:, C:, D: and F: which will cover most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creating an ASCII text file and the sam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 on the destination drive the program will create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renaming the original file to .BAK and then writ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b1UPDATES:#b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users of SDDFR will receive program updates for $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ver shipping and handling.  If an update becom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will be notified by us via U.S. Mail. 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s are also available to registered users for a small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b1BUGS:#b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has been beta tested by three user groups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ed without a hitch.  If you locate a problem, pleas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to us at the address below with a note outlining th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ed to re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hael J. Mitchell  --  CIS #76656,101  --  GEnie M.J.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b Carlini  --  GEnie R.Carl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b2Catspaw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rden City, MI  4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b1ATTN:#b3 SDDF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DDFR_11.DOC  Version 1.01  3/23/88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b1VERSION UPDATE:#b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1.01 has a small problem that was found in the 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corrected.  If you tryed to read a Super Directory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within a folder the program would create an incorrect err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d of the data read.  This error would force you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k top with the screen colors set to white and black. 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b1CREDITS:#b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 Directory is a Copyrighted product of Michtr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ore information on Super Directory see your local Atari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write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b2Michtr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76 South Tele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ntiac, MI  48053#b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phone (313) 334-5700 during normal business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DDFR_11.DOC  Version 1.01  3/23/88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