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FA Basic variable/procedure cross refer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t is:  XREF4 is a GFA Basic cross-referencer. Feed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ST  file from GFA Basic,  and it produces a .LNM file (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ST  file with line numbers added) and a .XRF file showing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, label, and procedure name,  in alphabetical order, with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ach reference to i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Qualifier:  you can use names like Gosub as  variables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 referencer is not smart enough to deal with that,  so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on't be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3rd version of My program; someone else wr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GFA Basic XREF,  which only processed subroutine nam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that, so I wrote XREF2, and am now releasing XRE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the GFA Basic source and the compiled version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.  I recommend using the compiled version,  and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on a RAMdisk,  for speed. But if you don't want to do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ry  and  hacker's notes:  Many mainframe  compil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s  can easily be persuaded to produce  a  cross-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 every place in the program where each variable  is 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sometimes quite useful in finding program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time back,  XREF was released for GFA Basic.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cross  referenced  subroutines -  not  variables.  I 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with this. So I wrote XREF2, which would do variab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XREF2  had  some problems.  The  first  probl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 would become quite obvious three minutes after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you started running it:  it would still be running.  I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ibly slow. But that turned out to not be the worst: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 hadn't noticed in the GFA Basic manual,  if you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 variable too many times the thing would  get  lo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 a cross reference list best described  as  "garbage"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,  fortunately,  recognisable as garbage, which is possi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of virt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 discovered this, I decided it was time to write XREF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nvolved replacing one or two routines and minor 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XREF3 was just about done,  the last two or three 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eing particularly stubborn, and I was thinking about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 could have been done differently,  I suddenly deci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 it  a try.  XREF3 was set aside 90% complete (one  of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that proceeded quickly to 90% complete and then  prom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ain 90% complete forever), and I started on XREF4, exp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quick success or a complete flop. I still have XREF3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done anything with it in the last two months or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REF4  is  virtually  a  complete  rewrite,  excep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t the front.  The single biggest improvement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.  In XREF2 I went with a merge sort - a useful techn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astest  way  to  sort files which  won't  fit  in  memory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because I could not tell in advance how big to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holding all the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by the time of XREF4 I had some ideas, and worked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 of  making  an  array grow  (described  in  a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 with  a  much smaller and  simpler  sample  program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ARAY.ARC), so I went with a quicksort. No file I/O at a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many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also  completely rewrote the front end,  which  rea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listing,  produces  the  numbered  listing,  and  ex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 to be cross-referenced.  It actually does more of the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n it used to,  yet still runs in about 1/3 the ti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inor bug in XREF2 was a STOP statement that fouled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 (I didn't have the GFA Basic compiler when I wrote  i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 it  didn't  help that much  anyway,  because  file 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were  taking most of the time at  every  stage.  XRE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s neatly, and runs signifigantly faster comp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