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3040000132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toyoubyO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DESK3-THEULTIMATEDESKTOP-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Neodeskonyourbootdiskorhard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3isnotcopy-protected.Therefore,itcanbecopied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diskorharddrive.Neodeskcanbestoredinanyfolderord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ory.Youmustmakesure,however,thatyoucopyallofthe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programfiles,orNeodeskwillbeunabletorun.Thesear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insidetheNeodesk3folderonyouroriginalNeodesk3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findthepreviousexplanationslightlyconf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installationprocedurewillsimplifytheentire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harddrive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PlacetheNeodesk3masterdiskindiskdriveA.Thenopen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riv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Openasecondwindowtothe"boot"partitionofyourhard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usuallydriveC.A"boot"partitionisthe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whichallyouraccessoriesnormallyload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DragtheNeodesk3folderfromtheNeodesk3masterdisk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windowopenedtoyourharddrive.ThiswillcopytheNeodes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withallofitscontents,toyourhard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loppydrive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fyoudonothavea"boot"disk,theformatanewdisk.Thi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your"boot"disk.Fromnowonthisdiskshouldgoindri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youturnonorrebootyourcomputer.A"boot"disk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thatthecomputerusestoinitializeitselfandload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fromwhenturne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fyouhaveasingledrivesystem,placeyour"boot"diskin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Ifyouhaveadoubledrivesystem,placethe"boot"di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OpenawindowtothedriveBicon.Ifyouhaveasingle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press[Return]atthepromptaskingyoutoinsertdis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riveA.Fromthispointon,your"boot"diskis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k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PlacetheNeodesk3masterdiskindriveA.Ifyouhavea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ystem,removeyour"boot"diskandinserttheNeodes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OpenasecondwindowtothedriveAicon.Ifyouhaveasingle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press[Return]atthepromptaskingyoutoinsertdisk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driveA.Fromthispointon,yourNeodeskdiskis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k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Youshouldnowhavetwowindowsopen.DragtheNeodesk3folde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odesk3masterdiskwindowovertothewindowforyour"bo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ThiswillcopytheNeodwsk3folder,alongwithallo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,toyour"boot"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booting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nowNeodesk3shouldbeinstalledonyoursystem.Ifyou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utobootNeodeskyoufirstneedtotellyourcomputertodo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thisyoufirstneedtoknowyourTOSversion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withTOS1.0andTOS1.2donotsupportautoboot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requirethehelpofaspecialutility(Startgem)which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this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withTOS1.4orabovesupportautobootingand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the(Startgem)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usingTOS1.0orTOS1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Copythestartgem.prgfromtheautobootfolderintheNeodes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disktotheautofolderofyourharddriveorboot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fbootingfromaharddrive,copytheharddisk.inffil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directoryofyourCpartition.Thenrenamethisfi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gem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Ifbootingfromafloppydisk,copythefloppy.inffil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directoryofyourbootdisk.Thenrenamethisfi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gem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artgem.prgwillautobootanyprogramlist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gem.inffile.Formoreinformationonthestartgem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owtomodifythestartgem.inffile,checkthestartge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ntheautobootfolderoftheNeodesk3maste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usingTOS1.4orgre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tthebuilt-indesktop,openawindowtotheNeodesk3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Selecttheneoload.prg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SelecttheInstallApplication...menuentryunderthe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dow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ClickontheAutobuttonnexttowhereitsays"BootStatu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clickontheInstall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CloseallthewindowsandthenselecttheSaveDesktopmenu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Optionsdropdow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Neodeskforthefir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eodeskrunsforthefirsttime,itwillinformyou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findadefaultdesktopinformationandNeodeskisrunwit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ettings.OnceyouselecttheSaveConfiguration...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avetheNeodeskdesktop,youwillhaveasaved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ndthismessagewillnolonger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mostpart,Neodeskworksjustlikethebuiltin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upwardcompatibilitywillmakeiteasierforyoutolearnh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o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topofthescreenisthestandardGEMmenubar.Her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theNeodeskcommands.Rightunderthismenubaristhe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Itiswherealltheiconsandwindowsare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baratthetopofthescreenhasmostofthe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Allofthesecommandshaveakeyboardequivalent,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rightofthecommand,whichcanbeusedtocallthat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rband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serubberbandbox,whichisusedtoselectmultiple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filenames,appearswhenyouholddowntheleftmousebutton.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ilt-indesktopsrubberbandboxcanonlybedrawntowar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rightofthescreen,Neodesk'srubberbandboxcanbe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y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tingthemouse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adeskaccessorymaycausethemousetobecome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itherdisappearorleave"droppings"overthedesktop.I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youcanrestorethemousebacktonormalbyholding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[Control][LeftShift][Alternate][KeyboardPeriod]keysal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Thiscommandisidenticaltothemouseresetcomman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NeodeskCLI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iswherealltheiconsandwindowsare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reaisusuallyfilledwithapatternorsolidcolor,bu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replacedwitha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findyourselfalwayslookingforapieceofpap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downsomethingyouwillbehappytoknowyoucan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notesontheNeodeskdesktop.Theseareshorttext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canwritedirectlyontothe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adesktopnote,double-clickonthedesktop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allcursorwillappearandthemousepointerwilldisappear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notecannowbeentered.Pressthe[Return]key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finishedtoendthedesktop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afinitenumberofdesktopnotesthatcanbe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o1,024characters,whenyoureachthislimitanalert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DesktopnotescanbesavedwiththeSaveConfigur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theOptionsdropdownmenu.Theyaresavedunderthei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OTfileending.Differentdesktopnotescanbeload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Configuration...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tternusedtodrawthedesktopinNeodeskcanbe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usingtheNeodeskiconeditor.Youcanchoosefromase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fineddesktoppatternsordrawyourown.Youcanalsous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whendrawingadesktoppattern.SeetheIconeditor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tobemorecreative,youcanplaceapictur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Thispicturewillreplacethedesktoppatternandalway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yourwindowsandiconswhenattheNeodesk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looksforthefollowingfilesinitsownfolder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loadedintomemory.Ifitfindsafilematchingthesenames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tryloadingitasadesktoppi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PIC_L.-Lowresolutiondesktop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PIC_M.-Mediumresolutiondesktop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PIC_H.-Highresolutiondesktop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filesmusthaveoneofthefollowingfileendings,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programthatthepicturewascreated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I1,.PI2,.PI3-Degas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C1,.PC2,.PC3-Degaselite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O-Neochrome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icturetobeloadedmustmatchthescreenresolutio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isloadinginto.Neodeskwillexaminethefilecontents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ypeofpictureitis,andloaditinthecorrect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xample,ifyouwanttouseamediumresolutionDegas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TIGER.PI2,renameittoNEOPIC_M.PI2andplaceitintheNeodes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ThenexttimeNeodeskloadsintomediumresolution,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thedesktopwiththis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adesktoppicturerequires32kofmemorywhenyouare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desktop,itwillbeautomaticallyunloadedfrommemory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NeodeskwheneveryourunaprogramifyouhavetheUnloa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optionsettoYes,whichidthedefaultsetting.Ifyou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tingsothatNeodeskalwaysremainsresident,thedesktop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lsoremaininmemorywhenyouruna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runNeodeskonanyscreenresolutionotherthanthe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medium,andhighSTresolutionsdesktoppicturesarenot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siconsworkinaverysimilarmannertothoseinthe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sktop.Youcanselectthemmovethem,andmanipulatethemjust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manipulateiconsinthebuiltindesktop.Unlikethebuil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,Neodeskallowsyoutocustomizeandeditanyoftheicon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.Itisalsopossibletodragiconsoutofwindowsandplaceth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orselectingdrive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driveiconcanbeselectedoropenedfromthekeyboar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downthe[SHIFT]keywhilepressingtheletterfortha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The[SHIFT]keyisusedbecauseyouareselectingan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Pressingtheiconsletteroncewillselectthaticon,a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illopenit.Thus,ifyouwantedtoselectthedriveAic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penawindowtoit,youwouldpress[SHIFT][A]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shcani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shcaniconisusedtodeletefilesordisks.Any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orfolderyoudragtoitwillbedeleted.Youcanremo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caniconfromthedesktop,oraddadditionalones,by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DesktopIcon...commandundertheOptionsdropdow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filesandfol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filesorfoldersthataredraggedtothetrashcan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Beforedeletingthefiles,Neodeskwillcalculateand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talnumberoffilesandfoldersdraggedtoit.Atthispoint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givenachancetoaborttheoperationbypressingthe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IfyouselecttheOkbutton,aspecialStatusDispla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ontheupperpartofthescreenandcountdownthefilesas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eleted.Atanypointyoucanstopthefiledeletingprocess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[UNDO]or[CONTROL][C]keys.Youmayhavetoholdthe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coupleofsecondsbeforetheyareacknowledgedsincethe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lyreadinbetweendiskactivity.Evenifyoustopthe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anyfilesalreadydeletedcannotbe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tobeabletorecoverdeletedfiles.Lookat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ableTrashcanlaterinthis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i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printericonsworkseitherinconjunctionwithNeode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Queueorallbyitself.Wheneveryouwishtoprinta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ittothisicon.Multiplefilescanbeselectedandprint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PrinterQueueaccessoryisnotloaded,thefilesare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aftertheother.Youwillhavetowaituntilthelastfile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IfthePrinterQueueisloaded,thefilenamesarepassed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erqueue.Itthenwillprinttheminthebackground.If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Diablo630emulatorwiththeslm804laserprinter,you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usetheprinterqueue,Checktheprinterqueuesectionfo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i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clipboardiconrepresentsthenewNeodeskfile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temporarystorageplacewhereyoucanplaceanyfilesor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youswitchdisks,changedirectories,orsearchthroughyour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Inawayitissimilartoanautomaticallyexpand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ingramdisk.Itsmaximumsizeisequivalenttothetotal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emoryavailableinyourcomputer.Theclipboardisnota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utomaticallyclearedeverytimeyourunaprogramorload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alsousesiconstorepresentdifferentfilesand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retheiconsthatareusuallyseenwheneveryouopena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toviewyourfilesandfoldersastext,youcanuseth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xtcommandintheViewdropdow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expandsuponthesebasicfileiconsbyallowing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customiconstorepresentanyfolder,file,or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comeswithalargearrayofcustomicons.Youcancreat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,oreditthecurrentonesbyusingtheNeodeskIcon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3hassupportforcoloricons.WiththeIconEditor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acolorforeachiconandanothercolorforits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FileandFolder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letsyouplacecommonlyusedfiles,programs,and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onthedesktopitself.Thisisdonebydraggingany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openwindowontotheNeodeskdesktop.Whentheiconis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edesktop,acopyofthaticonisleftonthedesktopwhe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it.Theoriginalfileorfolderisnotaffectedin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desktopfileorfoldericoncanbegivenaunique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usingtheInstallDesktopIcon...command.Youcanse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nameandpathofanydesktopfileandfolderisbyselec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keyandholdingtheleftmousebuttondownonthat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Themenubarwillchangetodisplaythefileorfolders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and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odeskwindowsdonotusethe"grow"and"shrink"box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iltindesktophas,thusdecreasingtheamountoftimenee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orcloseawindow.Neodeskalsoraisesthenumberofwindow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openatonetimetoseven,whichisthesystem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multiple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selectmorethanoneitematatimebyholdingdow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keywhileclickingontheitemsyouwantselected.Ifyou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[SHIFT]keydepressedwhilemoving,scrolling,orresizing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selecteditemswithinitwillremain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canalsobeselectedbeyondthecurrent"active"window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isholddownthe[SHIFT]keyandselecttheitemsofyour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window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hastheabilitytosplitwindows.Thiscanbeusedto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differentpartsofthesamepath.Tousethisfeature,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ragdownthethinhorizontalbarthatislocateddirectlybelow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informationline.Whereveryouplacethisbariswhereth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plit.Twoverticalscrollbarswillbedisplayed.Eachpa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plitwindowcanbescrolledinitsownindividu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thethinhorizontalbarbacktoitsoriginalposition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indowbacktoitsoriginalstate.Ifthereisnotenoughspac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indowtobesplit,thebarcannotbe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betweentextandicondisplay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ttonatthelowerleftcornerofthewindowwilltoggl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displaybetweentextoricons.Thebuttoneitherdisplays"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"or"asingleicon"withinittoindicatewhichtypeof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indowwouldchangetoifitwere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allitems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button.locatedtotheimmediaterightofthetoggle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andiconbuttonwillselectalltheitemsinthe"active"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ncludesitemswhichmaynotfitinthewindowduetoits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Down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fileisdisplayedtothescreen,itisdisplayed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justasitisstoredonthedisk.Youcanforcean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displayedtothescreenbyholdingdownthe[ALTERNATE]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openingtha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llthescreenslinesarefilled,amoreprompt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the[RETURN]keytodisplaythenextline,or[SPACEBAR]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thenextfullscreenoftext.Clickingtheleftmousebutt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downarrowkeywillalsodisplaythenextscreen.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arrowkeyorrightmousebuttonwillgobackascreenof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returntothedesktopatanytimebypressingthe[Q]key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key,the[CONTROL][C]keys,orbothmousebuttonsat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leaveoutcertaincommonsenseitemsinthedropdown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kethisdocfilealittlesmall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adisk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diskformattingcanbestoppedbypressingthe[UNDO]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C]keys.Whileyoumightstillbeabletoreadthe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,sinceNeodeskformatsbackwards,thediskshouldbe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ableuntilithasbeenre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drive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archdrive(s)entryinthefiledropdownmenuallows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anydriveforanyfilesmatchingthespecifiedfile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bortafilesearchbypressingthe[UNDO]keyor[CONTROL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Column/1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&gt;columnor1columnentriesintheviewdropdownmen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youchoosetheformattobeusedwhenthetopmostNeodesk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itsitemsastext."1Column"willresultinallfilenam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beingdisplayedinaverticalmannerfromtopto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howthebuilt-indesktopworksonastandarddisplay."&gt;Colu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resultinallfilenamesandinformationbeingdisplayedina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ght,toptobottomformatsimilartothemethodusedto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filesandfol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ingfilescanbedonebyeitherusingtheShowInfor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thefiledropdownmenu,orbyholdingdownthe[Control]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clickingonthefileyouwanttorename.OnmachineswithTOS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OS1.2,youcanrenamefoldersbypickingthemupwiththemou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themtoalocationwithinthesamewindow.Atthe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box,youcangivethefolderanewname.Allthecontent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ovedovertothenewfolder.OnmachineswithTOS1.4or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arerenamedexactlythesamewayas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Anycopying,moving,deleting,orrenamingprocesscanbe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pressingthe[UNDO]keyorthe[CONTROL][C]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havethecornerclockturnedon,aspecialcaps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willappearwhichindicateswhenthe[CAPSLOCK]key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A"C"indicatorwillappeartotheleftofthecorner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eatureisonlyavailableifyouareusingthecorner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the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youselecttheSaveConfiguration...fromtheNeodes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yourdesktopinformationfile,allthesettings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controlpanelwillbe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theprinterque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heNEOQUEUE.ACC,NEOQ_C.RSC,andNEOQ_M.RSCfiles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folderintheneodeskmasterdisktotherootdirectory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riveorfloppydrive"bootdis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theprinterque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dfilestotheprinterqueue,dragthemtotheprinteric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.Youwillnotbeallowedtoplacemorethan10file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.Selectingtheprinterqueueentryintheneodeskdropdow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penthemainprinterqueuewindow.Youcanalsoopenth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bydoubleclickingontheprintericononthedesktopo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[CONTROL][=]keys.Thiswindowshowsallthefiles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printed.Ifyouwishtoremoveafilefromtheprinterqueue,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thetrashcan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adtheiconeditorselecttheediticons...entr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dropdownmenuinNEO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icon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finitenumberofcustomiconsthatcanbe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Neodeskitself.Youshouldrememberthateachiconyouuse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over.3kof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thedesktoppatt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centeroftheeditorthereareaseriesofbutton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everaldifferentoptions.Thethreebuttonstotheupper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controlwhattypeofmodeyoua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-Anythingthatyoudowiththemousewhenoverthe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willcausesomethingtobedrawn.Whatactuallygets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ecidebythetoolboxtothe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Youcanusethemousetodrawarubberbandboxaround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thedesktoppatternandthendragtheareainordert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oadifferent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-Youcanusethemousetodrawarubberbandboxaround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ofthedesktoppatternandthendragtheareainord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toadifferent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ndobuttonwillundothelastactionperformed.Th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cleartheentiredrawingarea,Whilethepatternbutt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youchooseoneofthedefaultbuilt-inpatternsasapatter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urarrowbuttonsallowyoutomovethepatternaroun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area.Thecontentsofthedrawingareaalwayswrap,sotha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is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default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-Sameas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-Sameas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Sameas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-Whenselectedtheareawhereadesktopletter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isshown.Youcanusethemousetomoveth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toanypartoftheicon.Thispositionisstoredalo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con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Indicatesthatyouareeditinganicons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-Indicatesthatyouareeditinganicons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-Indicatesthatyouareeditingboththeiconsdataand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lor,differentcolorsindicatewhichareascontainthe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,data,orboth.Inmonochrome,patternsindicat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nyareathathasdataisdisplayedinthesecondcolor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Anyareathatjusthasmaskandnothingelseisdisplay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colorofthe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iconisselected,theserulesbecomereversed.By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olboxyouareabletochangethecolorofaniconsmas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Thisallowsyoutocreatedifferentcolor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custom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consareeditedexactlythesamewayasdefault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twodifferenc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irectlyundertheiconeditingarea,afieldwillappear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enterthefiletemplateforthat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nthelowercenterofthedialogboxyoucanspecifyi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istotakeeffectforonlyfilesorfolderswhichmat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template.Thebothbuttonletsyouspecifythatthe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usedforallitemswhichmatchthe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tool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modeyouwillfind3drawing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Thedefaultdrawingmode.Wheneveryouclickona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inthegrid,itwillbecome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-Oppositefromset,wheneveryouclickonafilledsqu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id,itwillbecome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-Wheneveryouclickonasquareinthegrid,itwill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actoppositeofwhatitwasbefore.Iftheareaisfilled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blank.Ifitisblankitbecomes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mirroryouhavethedifferentmirror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-Thedefaultoption,everythingis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Right-Anythingyoudrawontotheleftorrighthalf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areaisinstantlyduplicatedontheopposite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Bottom-Anythingyoudrawontheupperorlowerhalf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areaisinstantlyduplicatedontheopposite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Way-BoththeLeft-rightandTop-Bottommodesare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patternyouhavethedifferentpatternsthatyoucan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yleyouhavethedifferenttypesofdrawing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-Thisdefaultoption,allowsyoutousethemouseto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by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-Withthisoptionyoucanselectastartingpoin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areawiththemousethen,whilekeepingthemouse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dragouttheshapeofaline.Onceyouhavedecid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andthedirectionoftheline,youcanrelease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andthelinewillb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Whereveryouclickonthedrawingareawiththis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itwillbecompletelyfilledwiththechosenpatter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-Withthisoptionyoucanselectastartingpoin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areawiththemouse.Then,whilekeepingthemouse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dragouttheshapeofabox.Onceyouhavedecided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anddirectionofthebox,youcanreleasethemousebutt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xframewillb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Box-Thisoptionisidenticaltotheboxoption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thattheboxframewillbecompletely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usingtheiconeditorinlowresolutionthereisnot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paceforthetoolboxtoappear.Initsplacethere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ialtoolbox...button.Wheneveryouselectthisbutt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oxwillappear.Afteryouselectanoptionwithinit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recoverabletrash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odeskrecoverabletrashcanisaneodeskaccessorythatadd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abrandnewtrashcanwhichallowsyoutorecover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throughit,atalater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itasaneodeskaccess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Copythetrashcan.accandtrashcan.rscfilesfromthetrash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intheneodeskextrasdisktoyourbootdisk(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Enterthetrashcanaccessorynameintheaccessories...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tpreferences...intheoptionsdropdow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Dragthetrashcan.acciconfromthedrivewindow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Thisiconnowbecomesyournewtrashcan.Placei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locationandselectsaveconfiguration...tosav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Resetyoursystemsothattherecoverabletrashcan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into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recoverabletrash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fewexceptions,usetherecoverabletrashcanjustli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intrashcan.Anyitemsthatyoudragtoitwillbe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rwindows.Itworksonharddisks,ramdisks,and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Thebigdifferenceisthatthesedeleteditemswillst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"inside"thetrashcan.Youcanaccessthetrash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bydoubleclickingonthetrashcanicon.Youcanno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rashcantoremovedesktopiconsfromyourdesktop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etrashcanaredisplayedintheirownspecial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Thedrivebuttonstotherightindicatewhatdrive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lookingat.Thescrollareatotheleftwilllis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itemsinthatdrivewhichcanberecovered.Ifany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isplayedwitha"grayfield"overthefilename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esthattheitemspathsnolongerexist.Thatmean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restorethem,youwillhavetocreatethefold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require.Thefirstoption,Undelete,allowsyoutorec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temsthatyouhaveselected.Thesecondoption,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,allowsyoutodeletealltheitemsyouhave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isimportanttorememberthatdeleteditemswillstillcon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pa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Lim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installedapplications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environmentalvariables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characterssentasparameters-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openwindows              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iconsonthedeskto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fileandfoldericonsonthedeskto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esteddirectories/folders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neodeskaccessories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default.inffiles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executablefileendings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spaceinbytesformacros-1,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numberofcharactersfordesktopnotes-1,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equival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LEFTSHIFT][ALTERNATE][DELETE]     -    Warmsystem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LEFTSHIFT][ALTERNATE][UNDO]       -    Coldsystem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LEFTSHIFT][ALTERNATE]            -    Whileperform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/moveoperationtogglesbetweencopy/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                                    -    Whileperform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/moveoperationtogglesconfirmover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                                    -   Whileclickingonc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temallowsyoutorenamean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                                    -    Whilepre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overadesktopfile,programorfoldericondisplaysthepa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ofthe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SHIFT]                             -   Whileclickingonc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tem,afterselectingmultipleitemsallowsyoutorename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ERNATE]                                  -    Whileopen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displaysitemto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ERNATE][LEFTSHIFT]                    -    Whileopen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togglesdisplayofparametersforexecution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                                 -    While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items,ormanipulatingwindowskeepsitems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                                 -    Whileopen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afterselectingoneormoreitemspassselecteditem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to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[DRIVELETTER]                       -    Firsttime,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secondtime,open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[DESKTOPICONLETTER]                   -    Firsttime,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,secondtime,open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ARROW]                                   -    Scrolltopmos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OWNARROW]                                 -    Scrolltopmos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CLRHOME]                          -    Changetopmost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ot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B]                                 -    Invokebatch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LEFTSHIFT][ALTERNATE][ENTER]      -    Sendawind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LEFTSHIFT][ALTERNATE][KEYPAD.]   -    Resetmouse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displayinga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                                    - Displaynex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PACEBAR],[DOWNARROW]                    -    Displaynex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MOUSEBUTTON]                          -    Displaynex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ARROW]                                   -    Displayprevious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IGHTMOUSEBUTTON]                         -    Displayprevious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C],[ESC],[Q]                     -    Returnto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THMOUSEBUTTONS]                         -    Returnto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Z]                                 -    Enteralternate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-]                                 -    Invokeneodesk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=]                                 -    Invokeneodesk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[0]to[CONTROL][9]                 -   Invoke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accessory,orderdeterminedinset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SHIFT][RIGHTSHIFT]                    -   Abortmac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iskeyboardequivalentlistingdoesnotincludetheone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ntries,whicharelistednexttoeachcommandinthedrop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