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emboss/>
          <w:color w:val="000000"/>
          <w:sz w:val="18"/>
          <w:szCs w:val="18"/>
        </w:rPr>
      </w:pPr>
      <w:r>
        <w:rPr>
          <w:rFonts w:eastAsia="Times New Roman" w:cs="Times New Roman" w:ascii="Times New Roman" w:hAnsi="Times New Roman"/>
          <w:emboss/>
          <w:color w:val="000000"/>
          <w:sz w:val="18"/>
          <w:szCs w:val="18"/>
        </w:rPr>
        <w:t>Murphy and Allen, Realtors</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950 16th Ave. E., Seattle, WA  981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A HOME FOR SAL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ller can understand that showing a home to its best advantage makes the buyer want to purchase quickly and at a better price.  Here are some tested tips to set the stage for a profitable and early sal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 up inside.  Badly faded walls or worn woodwork reduce appeal.  Selective painting will help the seller add a fresh look.  Clean windows and unmarred walls will create a bright, cheery appearanc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minor repairs.  Dripping faucets call attention to faulty plumbing.  The seller should make sure all plumbing is in good working order.  If the seller can correct small items, a critical prospect can concentrate on major considerations.  Loose door knobs and sticking drawers or doors can distract the buyer as well.</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impressions are important.  The seller should keep the lawn trimmed and edged, cultivate flower beds, and remove all refuse or clutter from the yard, sidewalk, and porches.</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ller should pay special attention to the kitchen when preparing the home for sale.  Shining ovens, ranges, and appliances will catch the buyer's eye and make a good impression.  Keeping the counters and sink cleared and neat makes the kitchen look spacious.  Colorful curtains in harmony with the counter tops and floors add appeal as well.</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throoms that sparkle can be a real plus.  The seller should check and double-check them.</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drooms are important focal points.  The seller will find it worth the effort to keep them neatly arranged.</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ets look larger when clothes are properly hung and shoes, hats, and other articles are all in plac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irways cleared of objects and obstacles make it easier for prospects to tour the hom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ics, basements, and garages are important features.  By removing unnecessary clutter which may have accumulated, the seller will display the full value of storage and utility space.</w:t>
      </w:r>
    </w:p>
    <w:p>
      <w:pPr>
        <w:pStyle w:val="Normal"/>
        <w:bidi w:val="0"/>
        <w:spacing w:lineRule="auto" w:line="240" w:before="24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edule showings that are convenient so that the home will be presented at its best.  Personal and family privacy should be respec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ller should discuss the wisdom of any major project with the real estate agent before proceeding.  Many large expenditures, though needed, may not be economically sound while trying to sell a home.</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