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 ST 1.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iday, October 2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. Shareware by Darek Mihocka and Ignac Kole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increases the speed at which the ST performs scree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inting text to the screen, scrolling the screen, draw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og boxes, and reducing the overhead of other graphic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ext to the screen is sped up from 200%-1500%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, screen resolution, and version of Quick ST used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is sped up from 30%-80%. The speed of GEM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is roughly doubled, and in general, dialog boxe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50%-1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your Atari ST appears to run faster and smooth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less time waiting for the screen to scroll or redraw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does not physically make your ST any faster. It simply makes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at manipulating the screen display. Quick S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 on most video games, PC Ditto, Magic Sac, o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use TO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runs from the AUTO folder and so does not use any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or require interaction with the user. It is complete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performs in software what can otherwise be done us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such as the blitter chip and 16 MHz accelerat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these hardware devices, Quick ST performs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uses under 20K of RAM. Quick ST automatically install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version and throws away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ical reader, Quick ST replaces the follow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faster, more efficient, machine language routines: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out(), GEMDOS Cconws(), VDI v_gtext(), VDI v_pline(), an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D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has been extensively tested with all versions of TO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DOS, most common AUTO folder utilities and desk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common applications, and found to work with all of them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guarantee that Quick ST works with all program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programs that we have not tested, every atte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assure Quick ST's compatibility. Thanks to all the tes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sting and reporting bugs over the last 3 months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ck ST will work with most ST systems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56K (or more) Atari ST with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ndard SC1224 color or SM124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ardware (for better perform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itt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(for faster b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required: any version of TOS (TOS 1.0, TOS 1.2, or TOS 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following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20x200 low resolution (speeds up 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640x200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640x40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is shareware, and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ST 1.6 demo may be copied unmodified by Atari ST user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, uploaded to the online services Compuserve, GEnie,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X, uploaded to Usenet, and distributed by Atari ST user gro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other than the cost of the disk. It may be bundled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hen selling ST systems. It may NOT be sold by an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lls public domain or shareware software by mai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Quick ST consists of three file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TC.PRG - color version of Quick ST 1.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TM.PRG - monochrome version of Quick ST 1.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T.DOC  -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Quick ST, copy the appropriate color or monochro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to the AUTO folder of your boot disk. If an AUTO fol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create one first using the New Folder command of the ST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oth color and monochrome monitors, copy both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. The correct version will load automatically when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ck ST is installed, it indicates this by replacing the desk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 heading with a Fuji symbol. There is no time limi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It will remain installed as long as the computer is turned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is slower than the registered version of Quick ST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harewa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is shareware. What this means is that it may be copi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by all Atari ST users. We believe in keeping software price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better way than to distribute the software for free!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Quick ST you decide to continue using it, we ask that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the program. To register, send a $15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payable to Darek Mihocka) along with your name, FUL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phone number to the address below. Registered us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full color and monochrome versions of Quick ST 1.6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itled to free updates of future versions of Quick ST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disk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is also available as part of the Quick Utilities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the Quick View file viewer, Quick Find file finder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desktop environment editor, Quick Index benchamarking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See the September 1989 issue of the U.K. ST WORLD magaz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view, download shareware versions of the Quick Utiliti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online service or BBS, or write to us for more informati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ick ST registration will be applied towards your Quic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f you later choose to registe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believe in and support user groups, we are offering Quick 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ll time members of Atari ST user groups for only $12. We ask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 people from the same user group register, and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membership (i.e. photocopy of membership card, officia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etc). There is no time limit on this, so please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Quick ST at your user group and explain the benefits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any older versions of Quick ST which may curr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on bulletin boards or in user group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 ST 1.6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s of Quick ST 1.6 are even faster than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contain other features which are used with the Quic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re is also a smaller version of Quick ST 1.6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520ST systems where memory is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address for shareware registrations, question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624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chener, Ontario  N2H 6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in Canada): (519)-747-94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contact us by email, we can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, 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: uunet!microsoft!w-darekm (until end of 1989) or uunet!electro!ig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ublic message topic set up on GEnie for Quick S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t is topic 13 in category 2 of the Atari ST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leave questions in the ATARIPRO (Atari Productivity)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me people have asked us if we really do listen to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we do! That is the reason the message topics and email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If it had not been for the many bug reports that have come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months, this version of Quick ST would not exist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we have received, fixed, and sent updates out on the same d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wait 6 months for an update, and if you have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UNIX, you can receive updates as soon 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very attempt has been made to resolve all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we have found a few problms with this demo. The progra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. Also, when using Hotwire 1.4 (not 1.0), you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twire loads before Quick ST. This may require rearrang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the AUTO folder. Most incompatibility problems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some other AUTO folder program or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ther cases, the order in which Quick ST loads from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s not important. Quick ST has been tested with Hotwire, Multid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US, Atari GDOS, Universal Item Selector II, Easel ST, Font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and other popular AUTO folder programs an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It has been tested on systems ranging from a 512K 520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0, to a Mega 4 ST with the latest TOS 1.4 and blitter chip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our beta testers Dan and Bud Berg at Xanth Computers,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er, and Mel Motoga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uspect a problem with Quick ST and a particula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ry to reproduce the problem several times. Then remove Quick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 folder and try again. If the problem goes awa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 to us. If a problem is suspected with an AUTO fold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rranging the order of programs in the AUTO folder twice, s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Quick ST loads before the program in question, and the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