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.  Please find the follow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Disk for the socketed 2.5 meg 1040ST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AT7.PRG - This handy public domain utility sh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at things going on inside of your computer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interest is the size of th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STAT.TOS - This program displays a table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configurations consistant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d in the hardware spec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ri Corp. (Developer's Docs).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into memory and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configuration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STAT.C - This is the C source code for BANKSTAT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TESTR.TOS - This program performs a test of Bank 0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1 megabit chips installed by 25MGUPGD.TX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ntegraty. This program requires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. Boot the computer without desk access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disks, or Auto folders with files tha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,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TESTR.C - This is the C source code for MEMTE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ATA.TXT - This text file notes minor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documentation of Sharew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MGUPG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MGUPGD.TXT - This text file provide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ing the 2.5 meg 1040ST to 4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make copies of and distribu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ix files as these are intented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ry Orlando (CIS 72327,10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20 Deer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pa, CA 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07)257-2326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