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PLAY PROFESSIONAL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2-Bi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E REVIEW IN THIS MONTH'S ST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FURTHER DETAILS CONTACT MICRODEAL ON 0726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WRITE TO: PO BOX 68, ST AUSTELL, CORNWALL, PL25 4Y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only part of the Replay Professional Editor is present.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beat, MIDIplay or the sampling/playback cartridge are pres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have the Replay 4 cartridge, you will be able to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ith this demo version of the Replay Professional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Y CARTRIDGE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i-aliasing filters              -    2:  1 each on I/P &amp; O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l to noise ratio    (input)   -    48 dBs Best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. sample frequency              -    100 kHz (not guarante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selection                -    software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   (input)             -    8 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output)                  12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arity      (input)             -    Within 1 LS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. input / output signal         -    2 V (P-P) / 0.7 V (R.M.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Y PROFESSIONAL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frequencies                 -    5.5,8,11,16,22,32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Through Monitor/HI-F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   Plus  44 and 48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Through HI-FI mod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. sample buffer size            -    UP TO 4 MEGA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On 4 'MEGA ST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. sample magnification          _    to 600 sample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display modes               -    Filled,Outline &amp; Envel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editing facilities          -    Reverse, Fade in/out, Over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sert, Delete, Copy, Cl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hrink, Load, Save, Fil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lange and up to 10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 facilities                    -    Mono channel (MIDI 1 to 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0 note assignable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oop points with full A/S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Attack, Sustain,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al time pitch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IDI trigger/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tore MIDI sets to di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free memory   520  ST        -    better than 230 k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 paste buffer)                      ( &gt; 10 secs @ 22 kH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040 ST             better than 750 k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 &gt; 34 secs @ 22 kH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UMBEAT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back frequency                -    22 k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. kit size                      -    15 S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. sample size                   -    10 kBytes (half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. patterns                      -   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. pattern steps per song        -   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o                              -    40 to 239 beats per min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t registration                  -    1/8, 1/16, 1/32 and trip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2,4,8,3,6,9 Beats/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sation                    -    INTERNAL TEMPO or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. number of samples             -    128 (Memory permit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 control                        -    Dynamic allocation of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ophony                          -    UP TO 4 VOICE / NOTE PO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range                     -    C2 to G7 (9 octa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                          -    Pitch bend, A/S/R loo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ONO/POLY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4 separate keyboards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ach with its own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RAM                 520  ST   -    Better than 280 k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40 ST   -    Better than 820 k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Y PROFESSIONAL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EDITOR is first run, it automatically splits the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nto TWO large chunks, one of these is visible as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the other is invisible and is called the PASTE BUFF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is used for the temporary storage of samples during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. Obviously, the larger the PASTE BUFFER, the small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memory is. For this reason it is possible to make the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smaller or even to remove it entirely. This means that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times can be achieved though it does have the nasty sid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stricting the size of the temporary sample which can be hel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ng the number of edit functions which are available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Desk will allow you to see the REPLAY program cred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 only. Any desk accessories loaded will b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 lettering, indicating that it has been disabled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use within the REPLAY software. Desk accesso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because of their ability to indiscriminately corrupt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itle will reveal options for loading and saving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to and from disc, loading and saving SETs of sample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RESET and MIDI data and finally, the option to leav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 to the desktop. For more information on the LOAD, S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of the sample and play back speed is achieved by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value and is put into effect immediately. The 22 KHz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default speed. Roughly speaking, the faster the sample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r the sound quality but the shorter the sampl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output mode is MONITOR but selecting HI-FI will cau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output to be heard via an amplifier connected to the 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ridge output socket. All output can be heard via HI-FI bu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are placed upon the MONITOR mode. For example, an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 frequency above 32 KHz in monitor mod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. Similarly, an attempt to return to MONITOR whilst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t say, 44 KHz, will be prev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shown here will select the mode used to display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dit window. The different modes are available to en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detail in a sample. The general purpose selection, 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default, but OUTLINE would usually be fine. The main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 is for revealing the true shape of a waveform under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TION where the true wave shape is displayed. The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will display the full wave envelope reflected along the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. This display mode is useful for showing bursts of spee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 (for example) in amongst a lot of otherwise confus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ice a Black line to the left of the display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edit cursor. To the right you will notice a Black and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ed line. This is the UPPER edit cursor but it is cov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ursor called the GHOST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PER &amp; LOWER curs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PER and LOWER edit cursors are the key to the op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EDITOR because it is between these two points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are performed. To be useful, it must be possible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pointers. This can be achieved in two ways. One i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movement buttons found on the cursor control panel (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), the other is to use the mouse directly within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First, Move the mouse 'ARROW' pointer over the dashed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of the sample display, press the left mouse button and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essed. If you are over the cursor line, the ARROW shoul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POINTING FINGER. This means that you have found the curs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ady to move it. Now, keeping your finger on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 move the mouse to the left, a black line should follow.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to the centre of the screen and release th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ING FINGER should revert back to an ARROW. There shoul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ree vertical lines on the screen, two black and one dash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operation can be performed on the LOWER cursor to the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try it now. You will find that it is not possible to mo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further than the position of its opposit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of the UPPER and LOWER cursors will be visible AT ALL TI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display while the GHOST cursor (the dashed line)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 from view from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HOS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simply, the GHOST cursor is a position marker. For example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is played back and stopped early by pressing the escape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HOST will mark the position at which the sample play bac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 allowing easy location of parts of a sample of interes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 may appear to do strange things. If, for example, a samp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from Disc, the UPPER cursor is automatically placed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ew sample on screen and the GHOST will mark the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PER cursor BEFORE it was moved to the end of the newly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. This is because the EDITOR will perform an oper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, but might do something that the user did not want or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do. Therefore the user can correct the mistake by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cursor back to the position marked by the GHOST curs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 cursor has a special function assigned to it called the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located on the PASTE BUFFER control panel. Pressing this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the space bar) will cause the EDITOR to swap the loc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and GHOST cursors instantly, thus enabling fast and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ion of the UPPER cursor to its old position.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tion with the EDITOR will show the exact natur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useful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 (magnif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OOM button will cause the display to magnify in upo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displayed between the cursors. Magnific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as much as desired, but magnification beyond 600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between the cursors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IZE DISPLAY /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ox displays the size of the sample currently display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PER and LOWER cursors. However, this box also has the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set the size of the sample. This is achieved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inside the sample display, upon which the numbers in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placed with '________'. This indicates that the compu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the user to type in a number and press the RETURN ke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. If the RETURN button is pressed without entering a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old size is retained by default. Any valid number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values of 2 (minimum size) and the present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buffer. If a value that is too great is enter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size is returned to. Please note that as an altern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ng the number with RETURN, the letters 'K' and 'S'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d. The significance of these is to set the size to kby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respectively. Hence entering 10K will set the size to 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. Entering 10S will attempt to set the size to that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seconds of sampling. Only integer values are permitted,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are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 magn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ET key has the effect of un magnifying back up to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ize. The UPPER and LOWER cursors will remain at their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. If the cursors are too close together, then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 from the display. This is because they are virtually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e another. Simply use MAGNIFY again to relocate them, or mo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other cursor, one position either way via its key on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line. Pressing RESET when no magnification is in effec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cursors to return to their respective extremes o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edit window. All cursor position data will be lost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were accurately located and were important, then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stored in one of the 10 PRESET memories in case of mish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/ PLAY BACK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is button will cause the program to start samp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currently being played on the input of the REPLAY cartrid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will be heard simultaneously via the Monitor speak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, depending upon the current setting of the MENU ba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 Sampling will stop automatically when the sample 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up, or when the the sampling has been terminated prematur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ESCape key. The sample display will be redrawn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 within the SAMPL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-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y useful feature samples continuously. The only way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SAMPLE is to use the ESCape key, after which the samp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on the screen. There may be a small delay between hal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nd control being returned to the editor, especial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very large sample areas. When using the straight SAMPLE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 can be used to actually start the sampling bu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to catch the end of the desired sample. PRE-SAMPLE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monitoring of the sound and may be terminat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sample. Of course, we can not guarante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d the start of the sample in memory, but with use of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ize facility we can set the size of the record buffer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we choose. The best option however is probably to us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memory to be quite confident of catching the sampl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GER ON /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RIGGER selected, selecting SAMPLE has no immediate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is suspended until the incoming sample volume excee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displayed in the box to the right of the TRIGGER button.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AMPLE is selected, the MOUSE pointer will turn into a B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at it is waiting to start sampling. As soon as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exceeds the preset value the sample button will the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. Sampling may be terminated BEFORE the TRIGGER occu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ESCape key. No sample operation will take plac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GER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x to the right of the TRIGGER button displays the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ity. The smaller the value, the more sensitive, the larg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the less sensitive the TRIGGER is. The two arrows o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is display are used to adjust this threshold valu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 Sensitivity is incremented in steps of two. When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 display, a value of 1 represents a small movement of the 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where as a value of 127 requires the signal in the 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o touch either the top or bottom of the display to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TRIGGER to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R (audio mon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selecting HEAR, audio input to the REPLAY cartridg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ed in real time. It is possible to start sampling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the 'S' key, otherwise selecting ESCape will ha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n the normal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P ON /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OOP selected, forward or backward play back of a samp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looping from start to end and back again, until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TE BUFF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as previously been explained, the PASTE BUFFER is an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memory which is automatically set aside by the EDI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orary storage of samples or parts of samples. The past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nly hold one sample at a time and may occasionally b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uses by the EDITOR, the SPECIAL EFFECTS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an operation to clear or overwrite the contents of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quired, the EDITOR will always request permission to destro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is otherwise hidden sample. On occasions, the EDIT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 up the strange message 'CURSOR GAP TOO SMALL' and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'OVERFLOW', 'CLIP' or 'CANCEL'. This is trying to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in the BUFFER at present is larger than the size of the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UPPER and LOWER cursors. You are given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the function, to just take sufficient of the samp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to fit the cursor gap or simply to take the entire samp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 and ignore the size of the cursor gap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STORE will copy the current sample between the UPP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cursors into the PASTE BUFFER. It will remain there until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d by another sample or when cleared out for use 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such as reducing the size of the BUFFER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 cursor position is taken as the start of this oper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will move the entire contents of the sample space,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ower cursor position, towards the right of the scre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enough space to fit the sample in the PASTE BUFFER in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created. The sample in the PASTE area is then copi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edit area. Any sample that used to exist at the very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buffer will be lost forever. To clarify exactly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oes, a little demonstration is required. Suppose that w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ampled the word 'HELLO' into the computers memory. We now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PER cursor down towards the start of the sample until w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letter 'H' surrounded by the cursors. Now press the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Next, press the INSert button twice, allowing ti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to complete between presses. Now move the UPPER cursor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nd of the sample and press PLAY. The computer will now say 'H-</w:t>
      </w:r>
    </w:p>
    <w:p>
      <w:pPr>
        <w:pStyle w:val="PreformattedText"/>
        <w:bidi w:val="0"/>
        <w:spacing w:before="0" w:after="0"/>
        <w:jc w:val="left"/>
        <w:rPr/>
      </w:pPr>
      <w:r>
        <w:rPr/>
        <w:t>H-HELLO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performs a similar function to insert. It will copy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sample edit area from the LOWER cursor pos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copy at the position pointed to by the UPPER cursor.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ample at the end of the sample area will be lost. Again,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will clarify the exact function of this useful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that we had just sampled the 'HELLO' into the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as before. Again we surround the 'H' with both cursors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REPEAT button twice, allowing time for the oper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between presses. Now move the UPPER cursor back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and press PLAY, it should now say 'H-H-HELLO'.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created EXACTLY the same effect as before, but we did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ASTE BUFFER directly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 inserts a blank space between the cursors. The whole s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from the lower cursor running right up to the end of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hifted up to the UPPER cursor leaving the space betwee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s. This space may now be recorded into or have something PA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oaded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T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e PASTE BUFFER are copied from the buffe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area overwriting what ever was in the sample spac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The copy is placed at the start of the area mark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between the cursors is removed and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edit area, starting from the UPPER cursor, are copied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 cursor. Any trace of the old sample is lost unless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aved with a STORE operation. This function DOES NOT wor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 that some WORD PROCESSOR users might imagine. The choi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in the EDITOR for CUT, PASTE and STORE are more log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EXACTLY what the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CLR will erase the sample between the UPPER and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s. Again, the action of this button is NOT reversibl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d by a STOR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 causes the editor to SWAP the positions of the UPPER and G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s. Whilst not sampling, pressing the space bar perform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 siz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shown in this box shows the size of the current PAST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fore the largest sample size that can be held in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n the same way that the sample size display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cursor width, clicking in this box with the mouse will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'________'. The size of the PASTE BUFFER can not b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sample edit wor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TE BUFFE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a little box is located to the right of the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The contents of the display are either E for Empty or 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. If the user clicks on the button when 'Full'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are played out through the currently selected output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DE IN /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either of the Fade options will cause the sample to fa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zero to maximum volume or fade out from maximum volume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ALL of the edit functions, the area between the UPP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cursors is the area faded in or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 between the cursors is filled with as many repeti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presently held in the PASTE BUFFER as can be fitted in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may include a copy of the sample at the end of the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which is INCOMPLETE ! (I.E. two and a half copies of the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selecting VOLUME, the computer will ask you to select volu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wn. Select the desired direction and the EDITOR will incre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 the sample between the sample cursors by about 12%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repeated use of VOLUME increase will resul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al increase in any noise present in the sampl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will locate the occurrences of a sample segment held in the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Upon selecting FIND, the EDITOR will ask were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from. The search will either look from the very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buffer to find the FIRST occurrence of the sample in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, or start searching from the LOWER cursor position (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). Please note that FIND may take some while to sear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arge sample buffer. Also, to make a match, the samp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 for must be an EXACT copy of that held in the PAST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refore a waste of time to search for a sample which ha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volume adjuste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verses the sample in memory and has the same eff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as having played the sample backwards using the BACK op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play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allows accurate positioning of the UPPER and LOWE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. The EDITOR will give the user the option of which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. Upon selecting a cursor, the sample display window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with a magnified display of the sample surrou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cursor. Moving the mouse pointer into the display are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LEFT mouse button will cause the cursor to be m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osition. Pressing the RIGHT mouse button in the displa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the cursor to be positioned back at the exact sam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upon entry into the display mode. To exit from this m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, move the mouse pointer outside of display area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mouse button. The display will be returned to that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ime before entry into the FINE mode with the selected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ts new position. This mode of location is useful for accu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ing the start and end of sample segments, or for lo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s in an attempt to remove MIDI looping cl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NK compresses a sample to be half of its original size.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, the speed of the sample will now be double its original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o correct for this, it will be necessary to select a new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from the FREQUENCY menu on the MENU bar. For example,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sample was made at 22 kHz and then shrunk, then a new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kHz will need to be selected to make the sample sound correc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dvisable to sample sounds at the highest possible speed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nk them down to the desired speed. This will normally resul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quality sound than if it had simply been sampled at a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since the sample will have been made at a speed many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han the filtering threshold of the REPLAY cartridge and w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be subject to much less ALIASING than at lower sp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s now in the centre of the screen, effectively allow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ng of both of the UPPER and LOWER cursors by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buttons. Alternatively, the user can actually draw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the waveform between the sample start and end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 is made for testing the sample from within this m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On leaving the JOIN mode, the EDITOR central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drawn and the sample display will also be redraw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s at their new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 adj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double arrows located either side of the leg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LEFT and RIGHT will increment the cursor positions in ste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samples at a time where as the single arrow keys will move 1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. The display is redrawn after each selection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screen draw will enable the user to plac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any where within the sample display and hand dr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form by pressing the LEFT mouse button and mov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slowly around the screen. To exit draw mode, mov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o some point OUTSIDE of the sample display area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button, upon which the editor will return to normal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mode. Screen draw should only be used where the cursors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 AND END of the sample and not where the cursors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pointers located somewhere inside a MIDI looping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in the PASTE BUFFER is superimposed on top of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current cursor positions. Please note that there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reduction in the overall sample volumes after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performed. Crude ECHO effects can be created by over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on top of themselves but displaced by a small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sign a sample or memorise the cursor positions at any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PRESET key, it should turn black. The EDITOR is now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user to select the function key to which the assignmen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de. Select an unused key from f1 to f10. Once this is do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ill be requested to enter a name for the sample. The nam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 of up to 8 valid printable characters, and should be typ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mputer keyboard. Press RETURN when finished. If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has a name, then just pressing the RETURN key will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name. The name of the current sample is displayed in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fter selecting or naming a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to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keys can be used on their own or jointly with the P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When the PRESET key is selected, pressing a function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EDITOR to assign a sample or memorise the posi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s within the sample edit display window. Pressing a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PRESET key is NOT selected, will cause the EDI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 the screen to the exact position that it was in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was last set. The entire contents of the scree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ed including the state of magn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EFFECTS (S.F.X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NOT IMPLEMENTED IN DEMO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FI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NOT IMPLEMENTED IN DEMO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EDITOR, it is possible to play samples under the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ernal MIDI keyboard. While the facilities offered 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more restrictive than within the MIDIPLAY software,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ce at least to try out samples under MIDI KEYBOARD contr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the loop points accurately using the TES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 lo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use of the EDITOR, it is made clear that perform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upon a sample is always relevant to the sample or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held between the LOWER and UPPER cursors, until now !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act that REPLAY PROFESSIONAL can now perform MIDI LOOP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s now perform a slightly different function. It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hat the extreme Left of the display is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and the the extreme right of the display is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to be played REGARDLESS of the present setting of the cur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s now form the body of the sample to be looped.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defines the start of the loop and the UPPER cursor,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at is MIDI looping ? Well, consider an instrument s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. When the guitarist strums a note, the note plays, lou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decays away until it can no longer be heard.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plays once and decays away naturally. Now consid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such as a violin. As the violinist draws the bow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in, the instrument makes a noise. The violinist can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play a short or a long note depending on how far the b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ed across the strings, the violinist can SUSTAIN the not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period. As soon as the bow is removed, the note will dec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 By carefully defining loop points in some samples we ca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own SUSTAIN period. We do this by surrounding the loop poi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s. REPLAY PROFESSIONAL supports a form of A.S.R. lo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Attack, Sustain, Release) which can be individually selected to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ff for each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ttack is the first and often loudest part of a sample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s the part of the sample between the Left of the dis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cursor. The Sustain period is the 'Flat' part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s. The Release phase of the sample is defined as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Right cursor and the Right hand side of the display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oped sample is played, the sample is played from the far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through the Left cursor to the Right cursor. If the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s still pressed then the sample goes BACK to the Lef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and plays to the right cursor. If the MIDI key is now relea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sample will continue to play until the end, upon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dat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entre of the display, the editor shows data on the PRESET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sample PRESET number and the name of the sample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if any. Next the MIDI note assignment, if valid followed by an 'L'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ample is defined to be a looping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 sample, simply click the Mouse on the relevan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legen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row of Function buttons is a large butto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This button is a button which will allow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with looping pointers without having to go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edious business of setting up a PRESET every time a chan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ing to a MIDI note o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sign a PRESET to a MIDI note for the TRIGGER mode,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called NOTE. Now click on the legend of the function ke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assign the NOTE to. The Mouse pointer should now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 image of a MIDI keyboard. The computer is now wai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 note on the MIDI input, simply press a key on the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or press the ESCape key. The mouse pointer should now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s Arrow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 CHANNEL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RIGGER, KEYBOARD and TEST modes to work, the MIDI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set up to be the same as that of the MIDI keyboard in u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channel number can be selected by clicking on the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ing the MIDI channe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GER performanc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selecting TRIGGER, the computer will wait for a key on the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to be played that matches on of those in the samp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As soon as a selected key is pressed, then the sound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key will be played. To exit trigger mode press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performanc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keyboard mode is selected, the the computer is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te on the MIDI keyboard to be played. When a key is press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sample will be played in that KEY. To change the s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ress the associated FUNCTION key on the COMPUTERS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sample will become the active one straight away. To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mode simply press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mode is identical to the KEYBOARD mode with the exception tha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, its default sample is whatever is setup on the SCREEN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point of interest is that setting the LOOP butt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EST will cause the sample to adopt A.S.R. loop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change in KEYBOAR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KEYBOARD mode, the simple method of changing the 'ACTI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is by pressing a Function key on the computer keyboard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exists if the MIDI keyboard in use is equipped with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buttons which are MIDI controllable. By pressing the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which issues the MIDI data 'VOICE 1' will cause the compu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at sampl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P CL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clicks are probably the biggest enemy of the musician wan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amplers as serious alternatives to REAL instruments.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and JOIN modes in the editor are highly recommended to 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this often arduous and thankless task. Remember the famous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Patience is a virtue' ! Perseverance really is the name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LOAD SAMPLE will cause the EDITOR to place the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quester on the screen. The default file type to loa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L It may be necessary to change the extension to .AVR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of sample to load (see APPENDIX iii for furthe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NOT IMPLEMENTED IN DEMO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T is a disc file which contains a number of samples (between 1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) which are used in conjunction with the EDITORS MIDI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ction 4.1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LOAD set will cause the file selector to appear.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desired SET, the computer will proceed to load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s into memory and assign them to the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. MIDI key assignment and looping data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loaded in along with the cursor positions. The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 loaded in as one block and it is up to the user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space is available to load the SET into memory sinc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operations, the samples are loaded into the memory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from the LOWER cursor position. If prior to loading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memory, some function keys are already defined, th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will be wiped. All samples are assumed to have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sample speed. After loading, the computer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system play back speed to be that relevant at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the SET to 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NOT IMPLEMENTED IN DEMO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lecting ADD SET and choosing the set to load from disc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ill start to load the samples into memory. The new samp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gain be loaded into the sample edit area starting from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position so great care must be taken to ensure tha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data does not overwrite the sample space of existing PRESET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ssigning the key definitions, the computer will start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from the lowest available spare function key and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the new samples to empty keys. If in the process of allo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ons, the computer runs out of spare function keys,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will appear on the screen. All sample will be loaded (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ing) but some samples may NOT be assigned to a key if non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P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selecting WIPE set, the central control panel will b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new control panel. The top line of control buttons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n function keys. It will now be possible to select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or series of keys to de-allocate. Upon selecting ER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highlighted in black will be made empty. Only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definition is removed, the sample in memory is left intact !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cleared out separately if requir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