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 Music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er the conversation with Richard Lainhart I am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photocopy of my original program disc of M. As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, I purchased theprogram from K&amp;K Music in 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isco.Yet the only copy that they had wasone that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thestore. The salesperson could not find the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,registration instructions, keyboard template o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Chart. I was so interested in the program that I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yway.Could you please send me aregistration car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items. They wouldbe verynice to have. And also I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btain a backup disc and any updatesfor the program. So fa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reallyenjoying the program. Thank you verymuch. And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 version of UPBEAT for the Atari St?You may se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andinformation addressedtomy homeinca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 Rolph Park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 Californ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52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415-787-11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youvery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