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Mi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First#of#all,#from#my#little#town#of#Crockett#�#I#want#to#wi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t#�he#warmest#of#sweet#hello's#and#to#thank#you#for#a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letters#you#have#been#sending#me.#Mila#your#letters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#a#lot#to#me#and#hearing#from#you#really#brightens#up#my#da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m#so#glad#that#you#continue#to#write#to#me#because#I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#that#you#had#begun#to#forget#about#me#during#the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#in#my#writing.#There#are#times#when#things#get#bus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#it#is#not#as#easy#for#me#to#find#the#time#to#write#a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like.#Nevertheless#I#want#to#let#you#know#that#I#thin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ll#the#time#and#I#wonder#how#you#are#in#your#littl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.#How#is#the#store#and#your#mother#and#father?#Are#you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#these#days#now#that#your#parents#are#there#to#work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know#Mila#I'm#so#glad#that#you#received#the#little#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sent.#I#hadn't#heard#you#mention#anything#about#it#i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#and#i#was#wondering#if#you#even#received#it.#Wow-#the#pos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#couldn't#make#up#their#mind#how#much#it#was#going#to#b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#the#little#mouse.#One#place#wanted#one#amount#and#an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#wanted#another#amount.#i#finally#just#had#to#send#it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#what#because#I#wanted#you#to#know#that#I#was#thinking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nd#after#a#while#the#cost#didn't#make#too#much#difference.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sent#it#along#wondering#how#long#it#would#take#t#�o#�#arrive.#Any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#very#happy#that#you#received#it.#It's#only#a#little#thing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a#reminder#of#how#I#think#of#you#all#the#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Recently#things#have#settled#down#a#bit#and#I'm#glad.#A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#written#to#you#before#,I#had#become#involved#in#som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#projects.#yet#the#time#involved#to#keep#up#with#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#was#just#a#bit#too#much.#It's#ok#though#since#I'm#singl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#there#is#a#deep#feeling#in#my#heart#to#just#settle#down.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ustle#and#bustle#of#single#life#is#one#thing#but#the#joy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family#are#something#that#cannot#be#replaced#by#anything#els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though#my#hobbies#are#quite#wholesome#and#good(#and#I#ad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#will#probably#always#be#active#in#some#sort#of#interes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)#the#joys#of#a#peaceful#home life#with#a#loving#wife#an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#of#wonderful#children#is#something#that#I#really#long#fo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really#think#that#I#would#make#a#good#husband#and#fath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of#my#interests#keep#me#around#the#home#so#I#will#be#with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#a#lot.#And#that#is#really#important#to#me.#I#want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my#family#as#much#as#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ila,#your#moat#recent#letter#was#so#sweet.#You#told#me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things#that#were#important#in#your#life#and#I'm#alway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#when#you#speak#to#me#from#your#heart.#I#understand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�ll#the#trials#that#people#go#through#in#their#search#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#�me#love.#And#I#understand#your#sadness#in#that#your#previo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#may#not#have#been#all#that#you#had#hoped#for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understand#Mila.#It#is#a#wonderful#experience#to#fall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#In#fact#I#think#that#nothing#can#ever#replace#the#jo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truly#in#love.#And#yet#love#is#something#that#is#share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learned.#Love#is#something#that#is#ever#so#precious.#I#re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#that#men#take#a#much#longer#time#than#a#woman#to#underst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#real#love#and#tenderness.#Men#are#generally#raised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ly"#and#can#tend#to#have#a#lot#of#pride.#In#his#younger#yea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a#man#grows,#he#relies##on#pride#to#help#him#fac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#in#life.#Yet#at#an#early#age#his#pride#is#yet#unrefin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#younger#man#may#act#in#a#way#that#is#imbalanced.#Re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ness#and#inner#peace#take#years#to#develop#in#a#man#beca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#faced#with#so#many#things#to#achieve#as#he#moves#to#adulthoo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#as#he#matures,#he#realises#that#pride#must#take#a#gent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e.#He#learns,#if#his#heart#is#in#the#right#direction,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#matures#into#a#gentle#self#confidence#which#is#nei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#nor#demanding.#And#when#peaceful#self#confidence#bloom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one#of#the#indications#that#he#is#becoming#mature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#self#confidence#is#something#that#usually#comes#to#a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#man#who#has#had#pride#balanced#with#responsib#�ility.#�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#men#find#it#almost#impossible#to#carry#on#a#long#term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#relationship#while#they#are#still#young#and#unsettled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#times#a#relationship#will#be#tarnished#by#his#own#lack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#understanding#or#willingness.#It#is#natural#Mila,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that#we#all#experience#as#wholesome#people#going#thr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tages#of#living.#You#are#indeed#correct#in#your#judgement.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#age#love#is#neither#demanding#nor#forceful.#Real#love#is#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#as#breathing#and#as#joyous#as#sunshine#on#a#spr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#The#world#was#not#created#in#one#day#Mila.#So#keep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#filled#with#hope.#The#truly#finest#things#in#life#come#to#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#steady#and#patient#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t#this#time#I#have#to#go#off#to#work#for#another#day.#So#l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bit#a#warm#farewell#for#now.#I#will#write#to#you#again#so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will#also#let#you#know#about#my#return#trip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.#And#at#that#time#we#may#have#the#chance#to#actual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#one#another#and#know#the#joys#of#being#together.#May#the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#bless#you#now#and#for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        Your#lasting#friend#from#Cro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