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AMULTI V1.3   A multitasking and multiuser KERNEL for ATARI ST.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Written using TDI Modula-2 3.00a Compiler. Fred Brooks 7/29/87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For TOS Version 0.19  Other Versions may not run correctly.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This software is Public Domain.           Not to be Sold.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ULTI and SYS are programs that try to give crude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ST. Due to many factors the ST's GEMDOS is not the best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mplement concurrent I/O which is a must for smooth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s are really demos of the ATOMIC and SYSCALL librar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contains all the routines used in AMULTI and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 in this release are programs and source for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rminal program BMODEM.TOS in background. This file #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GENIE "BMOD23A.ARC". The MSEND.BAT and MRECV.B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e the correct script files and start BMODEM as a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m using XMODEM. They should be called as MRECV (filename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END (filename). By using a file editor such a TINYTOOL.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hange the status strings to nulls by writing a 0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set $5FEB and $6005 using TINYTOOL.ACC to overwrite the 0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stop the program from writing to the scree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or downloading files. Also rename the BMOD23A.TOS to BMODEM.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 have unarce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included is a no frills com program called COM.TOS. COM.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use the AUX or MIDI port. COM.TOS without options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AUX port at 1200 baud. COM.TOS M uses the MIDI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[Undo] key to exit back to the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ckground timer CRON has been implementated. When A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tarted the file CRONTAB is read into memory. CRONTAB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art time and frequency of the AMULTI command on that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executed. To stop the CRON from running the entry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NTAB file you can rename it or after the the CLI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sue the "SYS CRON OFF" command to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imes are in minutes. You may have up to 16 entry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NTAB file. The format of the CRONTAB fil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Time      Frequency     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        60              SYS BP DUMMY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dnight        every hour      run the DUMMY.PRG in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S and GEMDOS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mdos exec vector 602cH contains the return address data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ontains the address to restore the previous program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program terminates. This pointer + 24H is the nex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data pointer which will be moved to 602cH whe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terminates. This is a linked list down to the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If you look at the rom code starting at fc7d72H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section of code which handles the termination of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n Bugs and Fi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2  AMULTI.ACC accessory will alow AMULTI to multitask in some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. The TDI editor will allow AMULTI to switch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ccess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2  Program SUBMIT.TOS is used to give the CLI program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u another process. SUBMIT.TOS reads its command li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executed and copies the string into the keyboard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program that checks the keyboard for input will then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. Example SUBMIT.TOS ST will send ST to the keyboard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MITA.TOS     same as above but uses the RS232 buf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MITM.TOS     same as above but uses the MIDI buff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2  Saved with each process the GEM traps for GEMDOS,GSX,BIOS,XBI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A. This will let you insert code to check for calls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keyboard and redirect to RS232 or MIDI port by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 in the stack for the T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2  Program REDIR.TOS will redirect all bios input and outpu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 handle 2 to the AUX RS232 port handle 1 or MIDI port handl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let you run programs in background that do their I/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X or MIDI port vice the screen. This programs only wor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S programs that don't use direct screen I/O. It's main us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while running another CLI in background thru the RS232 or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. REDIR.TOS is a term-resident program that stays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it runs and only redirects the I/O of the proce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1  Eliminated use of timer A. Scheduler timing in now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cepting the evt_timer vector at 400H and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terrupt at vector 110H which is the unused baud rate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ctor on the MFP. As this interrupt is below most of the ST'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rupts it should not cause any problems. Because of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ud rate timer you should set the baud rate to 19200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o use a modem at a lower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0  Rewrote ready queue to be first in firs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0.9  Each backgound program must have a SPAWN program running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tore it's return parameters. The SPAWN program will be sl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ill not use any CPU time. GEMDOS uses the previou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ck to store data for the current executing program. I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leeping SPAWN program GEMDOS buffer to creat a GEMDOS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ed in the process descriptor of the running program.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ackground process ends if will use it's SPAWN program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wn buffers to terminate. This is still really a HACK. I ho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it right in V1.0 if I can decode GEMDOS. I start one S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AMULTI program starts. If you wish to run more backb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you must start a new SPAWN for each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"SYS BP SPAWN.PRG then SYS BP your.pr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0.9  Removed all Alloc and Free call and replaced with CreateHe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CATE and DEALLOCATE calls due to GEMDOS Alloc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mount of memory reserved is set in the CONST SYSM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ULTI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0.8  Improved the Spooler to read in the complete file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 many files spooled will cause an out of memory com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0.5  The whole thing crashes or hangs. I suspect GEMDOS just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st while allocating memory or I have hozed up GEM somehow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ryed very hard not to do any switching when in rom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n supervisor mode and to save important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0.7  Some programs will start up ok but on exit cause the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ash. Probably caused by Term code. If I used Term(0)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rogram in MODULA-2 this will cause the problem. 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let the program END without any GEMDOS Ter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x for other programs is to make a MODULA-2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 the GEMDOS Exec command to run the program for you. I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thod to load PCOMMAND.PRG with CLI.PRG. CLI.MOD sh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a later release I should be able to solve most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. Maybe I should get a developers kit one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ULTI Commands:    () mandatory parameter, [] optional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oritys range from 1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ways use SYS before all commands if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P      : Run Interactiv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 : IP [priority] (filename) [command], SYS IP [priority] (filename) [comma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P      : Run Backgroun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 : BP [priority] (filename) [command], SYS BP [priority] (filename) [comm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Hint to run a CLI to the RS232 port setup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toexec.bat file to redirect I/O to the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CE    : Change Process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 : NICE (priority) [pid], SYS NICE (priority) [p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NICE is called without a pid the curren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P      : Hal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 : HP (pid), SYS HP (p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id is the process id number of the proc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sh to Halt. To start up a halted proces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WP command. The HP command takes a proces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the ready list and removes it from the CPU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P      : Wakeup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 : WP (pid), SYS WP (p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id is the process id number of the halted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wish to Wakeup. The WP command puts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ck into the ready list to be run in it'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D     : Process Identi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 : PID, SYS P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turns the Process Identifer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      : Background file Spoo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 : SP (filename), SYS SP (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uts file in process list to be printed.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ath in included it will use the current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P     : Abort Sp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 : ASP, SYS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terminated the current spool proc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ow the next to start if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      : Process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 : PS, SYS 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play description of all system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L     : Process Status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 : PSL [filename], SYS PSL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rite to SYS.LOG file the description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tem processes. If a filename is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cription will be written to that f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ssible or else it will default back to SYS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N    : Background Scheduler T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 : SYS CRON [ON 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ON with no options will display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mer table entrys. CRON OFF disables the t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ON ON read the CRONTAB file, reloads the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ble then enables the t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      : Currentprocess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 : ST, SYS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play description of current system proces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L     : Currentprocess Status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 : STL [filename], SYS STL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Write to SYS.LOG file the description of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tem processe. If a filename is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cription will be written to that f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ssible or else it will default back to SYS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     : Log off AMULT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 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will cause a reboot. This is the safes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go until all the bugs are work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.TOS          Same as the AMULTI SP command except it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ly from the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.TOS          Same as the AMULTI PS command except it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ly from the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.TOS          Same as the AMULTI ST command except it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ly from the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IR.TOS [M]   Program to redirect screen and keyboard I/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RS232 or MIDI port. The M option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DI port vice AU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.TOS [M]     Program to communicate thru the RS232 or MIDI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M option will use the MIDI port vice AU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MIT.TOS [cmd]  Program to send string on the command lin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yboard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MITA.TOS [cmd] send string to RS232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MITM.TOS [cmd] send string to MIDI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ULTI.ACC        Desk accessory to allow AMULTI to multita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me GEM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.TOS reads it's command line and submits the comm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MULTI kernel. It's use to to give AMULTI commands from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such at PCOMMAND. Example "SYS BP LOOP.PRG" will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un LOOP.PRG as a background process. All AMULTI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 be used. To get a process status enter "SYS PS"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ULTI is not a cli shell. Its main use is to run programs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ool files and give the processes status. When AMULTI b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looks for CLI.PRG in its directory. IF it exist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run as a Interactive Process. (Interactive Processes 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MULTI input process which reads the keyboard) CLI.PR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and load PCOMMAND.PRG This can be changed by rena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CLI.MOD and recompiling. note (GULAM.PRG will work but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input routines it is running in super mod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ing for input and won't context switch unless it's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/O) programs that don't use the keyboard for I/O can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Backgound Proce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Background Processes do not stop the AMULTI input proces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unless another IP program is currently runn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arc the files and place them all in the same dir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have a copy of PCOMMAND.PRG for CLI.PRG 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AMULTI.PRG and the CLI.PRG will load and be ready for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included a few batch files to set up and to help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 in background to the RS232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te to write long doc's. So if you have any problems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contact me on CIS at 75505,1727 or on GENIE FGBR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let me know of any fixes that you come up wi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ME PHONE 619-584-0281 San Diego CA.   5PM-10PM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