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DIEX Chee-Z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Generic System Exclusiv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Jim Sproul -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originally wrote this program so that I could use the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to store samples from my S-10 sampler.  Although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 on  the  S-10 is considerably faster  than  using  MIDI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  and recieve sample data,  the required Quick  Disk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 expensive.  For example,  a music store in  my  neighborh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s a box of ten QD's for $50.  And a four bank sample 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QD's to save it!  In Contrast, the 3 1/2 inch floppy dis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T cost less than $2 each,  and will hold several sample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course,  the program can be used to store system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most other synthesizers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EX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uses the MIDIEX format to store system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. This format is very simple, as the files contain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the system exclusive messages. Most synthesizer p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nsist of only one system exclusive message.  A sampler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might contain hundreds of system exclus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dvantage of using MIDIEX is that you will have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sounds available on information services,  such as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sadvantage of using MIDIEX is that any synthesiz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 'handshaking'  to  send  and  receive  system 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won't work.  Handshaking refers to a  two-way 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 the  computer and synthesizer using  specially 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exclusive  messages.  For example,  the computer  send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exclusive message to ask for data, the synthesizer resp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ystem exclusive message to acknowledge the first 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 If  you  can transmit a system exclusive message  from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  by pressing a button then MIDIEX will  probably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IDIEX Chee-Z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is simple.  It has only five options on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Receive system exclusives from a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ransmit system exclusives to a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Save system exclusiv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Load system exclusives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xclus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hee-Z Librarian will receive and store multipl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s in a single pass.  This means you can dump your samp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  into the Chee-Z Librarian,  since a sampled sound 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hundreds of system exclusive messages. There are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.  First,  the buffer for storing system exclusive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300K bytes,  so all of the system exclusive messages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in this space.  Second, the Chee-Z librarian can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65535 system exclusives.  It will even display the cou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exclusives  while  sending  and  receiving.  However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is  only three digits wide.  After 999  system 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the display does some funny stuff.  The most 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 starts counting using letters, like 'A00' or 'F99'. Aft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 to  'F99' it starts over at 000.  Don't  worry!  It's 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ing track of the system exclusives,  it just can't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DIEX Chee-Z Librarian With The S-10 Samp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receive  a sampled sound dump from  your  sampler 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Press the 'R' key on you Atari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 Hold down the 'F1' key on the S-10,  and press  the 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The LCD display will show 'Sample Data Xm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Press the ENTER key on the S-10. The LCD display will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Xmit  Sample  Data'  with  a  flashing  arrow.   The  Chee-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brarian will display the system exclusive count whil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ing received. The count will vary depending on the sam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ucture used.  A single bank will require around 514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sive messages. A four bank sound will send over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 When the numbers stop rolling then you have received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messages in the dump.  Press the escape key to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't  forget to save the sample in the buffer to your 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before receiving another dump from the S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ransmit a sampled sound back to the S-10 you should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the desired sound from your Atari disk drive. Then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Press 'T' on your Atari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Hold the 'F1' key on the S-10, then press the MIDI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,  press  the FORWARD button twice.  The LCD displa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'Sample Data Rcv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Press RETURN on the Atari keyboard.  The Chee-Z  Libra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 start  sending the system  exclusives,  display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 count while it does so.  The LCD display on the  S-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how 'Rcv Sample Data' along with a flashing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 Press  RETURN  on the Atari keyboard after  the  dump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d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