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version 1.4 - A program for uncompressing .LZH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ombines an easy to use, GEM based interface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routines, to give you a much simpler and much fas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LZH archives.  It is a self contained program - LHAR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resent to extract files.  It is written in 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extracts approximately four times faster than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an search past damaged sections of an archive, and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an also extract multiple archives at once, and pla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ividua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will start with a menu screen that contains configu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m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part of the menu are two program options that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fore selecting any of the function buttons in the low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Create Folders, can be used if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with the same name as the input archive file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tracted contents within it.  If you want to extrac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path, select 'No' for the Create Fold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ond option, Overwrite Files, is set to 'No'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if one of the files to be extracted already exists. 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rning the GEM desktop gives you when you try to copy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).  Selecting 'Yes' for this option will bypass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overwrite any files that may have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default function is to Extract all.  Thi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put archive file, then a destination path, and then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archive.  If the Create Folders option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der will be created at the destination path,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into it.  If a folder by that name already exis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into the already exist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multiple archives at once, just enter an '*'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UNLZH will then extract all of the archiv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Create Folders option turned on, so that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into separat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/Que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With Query operates the same as the full Extrac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input archive file, another menu will come 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of the files contained in the archive.  You ma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to select them, or hold the left mouse butto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pointer over a group of files.  Files selected for extra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having an '*' placed in front of the file name. 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selected in the same way.  When you have sel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s, click on the Extract button.  The ALL button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in case you decide you want all the files after all,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m all manually.  You can also click on Qui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init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file has been damaged, some of the selections may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 Bad Header -'.  These sections cannot be extracted, however UNLZ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rest of the archive to find as many good fil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 is similar to Extract with Query, excep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oice for destination path.  The select files menu has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ther the extracted files will be displayed on screen, o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Screen listings will pause every 24 lines.  (Or m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larger screen size).  There are now many option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- Continue listing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- Reverse scroll the listing,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 - Abor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turn' - Display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wn Arrow' or 'Space Bar' - Display one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 Arrow' - Back up to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' &amp; 'Down Arrow' - Jump 4 screen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' &amp; 'Up Arrow' - Jump 4 screen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me' - Return to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- Enter Search and Mov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erform a search, enter a phrase to search for, and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should 'Match', or 'Ignore' differences in 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  Then click on either 'Search' or 'Next' to begi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may also press the 'Return' key for the Nex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arch' will start at the top of the file, and 'Next'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location.  The program will display the nex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search phrase.  If no match was found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the same place, and the Bell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buttons allow you to jump directly to one of f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p' jumps to the top of the file.  (Same as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/4' jumps to a position one quarter of the way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/2' jumps to half way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3/4' jumps three quarters of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d' jumps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 - Display the 'Next' match for the last search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SC' to abort either screen or printe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files were selected for extraction, Abort will prog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.  This, combined with the search capabitities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ultiple files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Backing up the display is limited to how much of the extra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n memory.  Most of the time, the entire file should b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file is too large, you may find a point where you can'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.  This is because the data before this point has bee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is no longer in memory.  This restriction no longer occ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, Search, and Jump functions, and they may be used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sect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thing may happen in situations where there is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entire extrated file.  After a search where a ma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program will try to return to the previous locatio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s no longer in memory, the program will jump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unction is used to test the files in an archive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ny of them.  It will display 'Okay' after each vali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problems found in the archive.  It operates like Ex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but does not ask you for a destination path, (as it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extrac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look at all the files in an archive. 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archive file, and then display an options menu.  You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Verbose or Short format.  Short will list only the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s, and any comments the archive contains.  The Verb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following information about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The nam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:    The siz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:    The size of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:     The compressed file size as compared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: The time and date when th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      The following letters will be displayed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ttribute 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 File is set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 File is hidden fro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d:     The method used in storing the file.  Either '-lh1-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, or '-lh0-' f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       The CRC calculation of file.  This value is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the file is extracted, to test if the file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whether the output will be displayed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  Quit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will pause every 24 lines.  You may press 'Space Ba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'Return' or Left Mouse Button to list one line at a time, 'H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top of the list, and 'ESC' or Both Mouse Buttons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will exit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ave Configuration' button will save the current setting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tions, (including Short/Verbose listing and Match/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), plus the input and output path names that were last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written directly into the program file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14.PRG cannot be found on the default directory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its location using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save a configuration into an UNLZH program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in any way.  If you have used a compressio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CK' on the UNLZH14.PRG file, you MUST uncompress the file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write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UNLZH finds that an extracted file already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it will display a warning message with sever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have the program option Overwrite Files set to 'Y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'Return' key, or click on 'Extract'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may also change the name of the extracted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kip' button will skip the current file without extract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rest of the archive.  The file will also be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'Esc' key to erase the name, and then press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ll' button will extract all of the files in the cur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more warning prompts.  When the archive has bee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the warning prompt will be active again in case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Quit' button will skip the rest of the files in the curren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tracting multiple archives, it will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'Quit'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t to Read-Only  (Prote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get a warning message if the existing file is se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e prompt will indicate that the file is protected,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hoices as the File Overwrite warning.  Note: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ill always be active, regardless of the setting for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as a GEM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unning normally from the desktop, UNLZH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EM application with a document type LZH.  This allows you to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y .LZH archive, and automatically load in the UNLZ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select options from the main menu. 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, you will not be asked for an input file.  Instead, U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.LZH file you double-clicked on as its input.  Also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d, the program will exit to the desktop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  (From the GEM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installed LHARC as an application for .LZ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move it.  Click once on LHARC.PRG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Install Application' from the Options drop down menu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NLZH, click once on UNLZH.PRG, select 'Install Appl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op down menu, enter 'LZH' as the document typ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ave the desktop, also using the options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file selectors, UNLZH couldn't ope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Xmodem downloaded files contain Cntl-Z'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 would try to read that information, and give a 'Bad Header'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pproach to 'Bad Header' checking.  The program runs the searc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aders before displaying the message.  If no valid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message will not come up.  This should eliminate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some files were still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r of .LZH is appended to input files that have either no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'.*' extender.  All other names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warning message for files that are set to read-onl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ability to overwri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command now supports output to printer, and also a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nts only the filename, original size, and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size of the program'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archive, displayed at the top of the screen,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rased after menus and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Save Configuration' command.  Saves all the program option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mited support for calling UNLZH from a command lin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ilename from command input, and do a full extrac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was saved with the configuration.  (If the configur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 files will be written to the default directory)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batch processing.  The 'Create Folders' and 'Overwrite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the same effects.  The program will exit after comple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main menu and other GEM prompts, enter an 'X 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  (i.e. 'UNLZH X FILENAME' as in ARC.TTP). 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command now prints the number of files contain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s, and the time/date when the archiv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o screen now has a forward and backward paging displa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on 'To Screen' and 'View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If a configuration was saved before doing any extr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crash the next time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in the input file selector now comes up '*'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just press return if you want to extract all .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 selector now shows all files, instead of just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size displayed in the main menu has been adjus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mount of memory available for loading the input archiv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uffer size included space used for extracting the file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is much more usefull, because it now indicat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ize that can be loaded into memory in one pas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 of the archive file is smaller than the 'Buffer:' displ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ly loaded into memory before the program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in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...  The 'Save Configuration' bug crept back in just befor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 Sorry about that one, but it should be fix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is now accepted from 'Press Any Key'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 should be properly formatted for larger displa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new additions to the Extract to Screen function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ouse operation, searching, paging by 4 screens at a tim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jump into each 1/4 segment of the document.  Also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t when reaching the bottom of the file.  It allows you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.  You must now Abort the listing with 'ESC'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exibility of the Extract to Screen, I feel, allows you to keep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ocumentation files in LZH archive(s), and still have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si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screen will only handle 100 filenames, but I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 suppor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feature to extract as many good files as possi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rrupted' achive, works best when extracting all files.  The '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' mode works fine if there is enough memory to completely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ortion of the archive.  When the archive need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pieces', it can cause some problems for the corrupted arch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no problems with the W/Query mode when using normal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archives.  (At least, there aren't supposed to b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k accesso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own the road, I will probably still release a full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rchiver.  The compression routine already works,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 faster than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and distribute this program, as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ile remain unchanged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enjoy using it, please send $5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 You may use the enclosed self-addressed envelo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the ENVELOPE.TXT file, and following its instruction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hould be set to start printing at the very top edg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.  Ideally, the bottom flap should be long enough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fold line.  If it is too short, you may use a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ew lines from the top of the document, and re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, and let me know of any com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 for improvement and/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6 Grac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hnee, CA 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683-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HARRIS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