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Zone is a MIDI mapping utility program for the ATARI 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he capabilities found in many hardware ma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probably be best if you would print this off and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the program.  That way you can see what I'm talk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your equipment with a master controller into the ST'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your slave units from the ST's midi out.  Start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lave on a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also included a separate file called MAP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ree simple example maps 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Zone works only on the monochrome, hi-r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to be of value please send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listed below.  Donations encourage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projects like these.  Send any sugg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en Clay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7 Timberlak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Depot, WV 25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zone v1.0 - soft midi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zone is a realtime midi control program. 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"zones" based on key value and velocity value.  Four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re allowed per key zone and a maximum of 128 key zone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midi notes) may be defined for a maximum of 512 discr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.  An output midi channel is assigned to each zone. 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he user may optionally define velocity and pitch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e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zone also provides for controller mapping.  The user m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ontrollers to continuous controllers and switch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controllers.  For continuous controllers, Goz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LSB's to correspond with the MSB's (i.e., 32-63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adjusts 0-31).  The user may assign any controll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tch bend and channel pressure after touch to only work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hannel or to be dynamic, that is, to be "active"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riggered until the controller is reset.  All of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ve controlle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zone also allows the user to define a patch change tabl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change request from the master controller may chang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any or all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is first started, a screen is display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he left side.  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-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ap  - change ma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Map  - save m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ap  - load map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ap - print map valu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  - enter perform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in Gozone use the menu in the same place. 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ointing with the mouse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changed by using the left button to decre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et of zone definitions, controller mappings, and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able are collectively known as a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Edit Map will allow the user to modify the ma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save and load maps to and from disk.  Gozon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ension of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ap allows the user to obtain a hardcopy of th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print all of the map, or select to print only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, the patch change table, or th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 puts Gozone into Performance mode.  The program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setting to manipulate the data coming into the midi in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it out the midi out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Performance mode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ap menu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-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Zone - page to next ke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 Zone - page to prev ke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ef  - copy the default velocity zone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locity zones of the current key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Cntrl - define controller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Patch - define the patch chan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 Map  - intialize all ma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key zone" is defined by a range of note values (i.e., a lo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igh note).  The possible midi notes are 0 to 12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velocity zone" is defined by a range of veloc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velocity values are 0 (no velocity, used by some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 off)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locity zone within a key zone defines a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zones at the top allow the user to specify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settings which may be copied to multiple key zones. 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s a short cut for zone definitions. 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adjustment, the edit criteria for the default zon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rformanc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zone does not allow the user to leave gaps between zon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ditions which may lead to invalid midi value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changes on the screen other than the value being mod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rrect possible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boundaries for a key zone, the user adjust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 zone.  The user may not adjust the low note.  The low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key zone will always be 0.  The low not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zone will be one note higher than the high note of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 The high note of the last key zone will be 127.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ap the low note is 0 and the high note is 127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rements the high note, Gozone will create and mainta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zone.  Try lowering the high note of the initial setting (127)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120.  Select Next Zone from the menu and notice that the low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ey zone is 121 while the high note is 127.  Select Prev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high note up by one.  Select Next Zone.  Notic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now 122.  Select Prev Zone.  Adjust the high note back to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zone is now deleted.  This approach to key zon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ozone self-correcting and does not allow the user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gaps in the map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locity split points in both the default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may have values of 1 to 127.  Notice the initial value i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is 127.  In other words, no velocity zone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split value to 126.  Velocity zone 2 is create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velocity zone 1 is incremented back to 127.  Velocity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hannel is the midi channel to be triggered when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s the requirements for the key zone and the velocity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note may be modified by a velocity and/or pitch adjus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below.  Notice the output note need not be the not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ve the same veloc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values for the velocity adjus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y be no lower previous velocity split point *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y be no higher than 127 - current velocity spli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iteria prevents a value being outside the midi standar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                 1           2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y split point       64          96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locity zone 1 the velocity adjustment may be from    0   to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" 2 "                                 "  -64   to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" 3 "                                 "  -96   to    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use for this feature is to allow the triggering of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king the key very hard, with a velocity of between 96 and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the tone sound as if the key were struck with medium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a velocity adjustment value between -32 and -64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sired result.  Of course the adjusting output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ly struck note is just a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the pitch adjustment value of the default z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-127 to 127 (in semit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performance zones, the pitch adjustment may b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no lower than the current low note *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no higher than 127 - the current hig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itch adjustment value becomes invalid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Cntrl allows the user to create controller mapping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whether a controller is to be dynamic or fix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lso, the user may assign the output value of a control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by midi channel to another controller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Wheel (controller 1) may be mapped to brea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roller 2) on midi channel 1, portamento time (controlle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idi channel 6, and volume (controller 7) on midi channel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maining defined as modulation of all other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up and down allows access to all defined controller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zone automatically adjust's controllers 32 - 63 to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0 - 31.  These controllers are LSB's or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the lower controllers and are used by some manufactur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iner degree of controller resolution.  Also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inuous controllers may be mapped to continuous contro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ontrollers to switch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Patch allows the user to build a patch change table for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0 is sent as soon as the user enters Performance mode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hru 15 are sent when a patch change is intiated from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 If necessary Gozone will start wrap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values for each patch/midi channel are 0 - 127 an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specifies that no change message be sent for the current p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combination.  The change values correspond to patch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ynth so be sure the value is valid for the receiv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