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K MANAGER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tility by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: 06/2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Manager 2.5 is a program that goes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oot disk.  It will automatically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 file for your desired resolution,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ich AUTO programs and desk accessories will loa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f one of your AUTO programs is named GDOS*.PR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means "any characters"), Desk Manager 2.5 will als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ASSIGN.SYS file which will be used with GDO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icest things about it -  even though Desk Manage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rom the AUTO folder it still lets you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version of Desk Manager was published in ST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allowed the choice of desk accessories.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significant improvements over the original. 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 files, AUTO programs, ASSIGN.SYS files, and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can be displayed and selected from.  A "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has been added, so that if you don't press a key f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any selection screen, Desk Manager 2.5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.  You can abort the program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ny time, or back up to previous scree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m.  Desk Manager 2.5 can display a start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ootup before entering the selection screens,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512 compressed (color) or DEGAS uncompressed (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) format.  A "Help" function is also added, to clear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bout how to use Desk Manager 2.5.  Desk Manage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either color or monochrome monitors, takes up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 of disk space, and was written entirely in 68000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Manager 2.5 (DESKMG25.PRG) 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KMG25.DOC) are Copyright (c) 1988, 1989 Charles F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Manager 2.5 is distributed as SHAREWA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enjoy the program and use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registered user by sending a contribution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ific Palisades, CA 90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an be a feasible alternative to the norm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; but it will only work if you do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I've spent a lot of time working on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2.5, and to be honest I'm looking at this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 to see if there is indeed enough of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 make the approach worthwhile.  So if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pdates to Desk Manager 2.5 and other usefu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r support will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informed of any updates, an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receive them when they're ready.  Al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ing Desk Manager, your opinions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eight if you're registered; I'll work to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hat seem useful.  If you have an account on Del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, or Compuserve, please include your user name or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 - this is the easiest way for me to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Manager 2.5 may be freely distributed as long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-mentioned files are included and unal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ing to use Desk Manage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f there is no pre-existing AUTO folder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reate one.  You can do this from the desktop by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drive containing your boot disk, and choosing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" from the "File" menu.  Enter AUTO in the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and press Return.  The AUTO folder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copy DESKMGR2.PRG into the AUTO folder. 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the folder name (or icon); this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Then click and drag the DESKMGR2.PRG file 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window.  For best results, DESKMGR2.PRG should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ied into your AUTO folder.  Remember that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 in the order in which they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If you already have programs in your AUTO fol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copy them all to another disk, delete them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in the order you wish them to run,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GR2.PRG ru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Do NOT rename DESKMGR2.PRG!  The program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to itself to avoid the need f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, and looks specifically for the filename DESKMGR2.P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iven it a new name, the configuration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although the program itself will still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ith the AUTO folder still open, create an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nside AUTO called DESKMGR.  This folder-inside-a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your DESKTOP.INF files and your ASSIGN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 your desktop the way you like it for eac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with the "Save Desktop" function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After saving your desktop, rename DESKTOP.IN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ESK.INF, MEDDESK.INF, or HIGHDESK.INF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Then copy these .INF files to the DESKMG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startup picture option, copy any Spectrum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icture (*.SPC) to the DESKMGR folder and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GR.SPC.  Monochrome users should copy a DEGAS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*.PI3) to the DESKMGR folder and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GR.PI3.  People with both monitors may have both DESKMGR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KMGR.PI3 in the DESKMG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ASSIGN.SYS files (used by GDOS),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more descriptive (e.g. WORDUP.SYS, EASYDRAW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as long as you keep the .SYS extension) and cop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DESKMGR folder as well.  You're now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Desk Manage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run Desk Manager 2.5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drive holds the AUTO programs?" and "Which drive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?" You can type any letter from A to P fo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ince some current hard disk drivers will let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rive; but you can only type 'A' or 'C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ssories" prompt.  (Floppy disk users will most like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, hard disk users will probably use 'C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Desk Manager 2.5 asks how many seconds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picture.  Type a number from 0 to 9 (0 means 'do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rompt asks you for a 'timeout length'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onds that Desk Manager will wait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 automatically.  After you answer thi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Manager asks you whether you'd like to it to ring 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awaiting input (in case you have a habit of doz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uter as you boot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answered all these questions, Desk Manage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if you want to save this configuration.  Type 'Y'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choices you've just made will be writt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KMGR2.PRG file itself, so you won't hav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questions again.  Any other key continues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Remember that you can always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at any time by typing the Help key befor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now attempt to read LOWDESK.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ESK.INF, or HIGHDESK.INF (depending on the current re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UTO\DESKMGR folder and write it to the main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drive as DESKTOP.INF.  If Desk Manager is un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three default .INF files when it run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 will be for the DESKTOP.INF file. 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O\DESKMGR with an extension of .INF will be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oose one in the manner described in the next para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n .INF file, it will be immediately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re-written to the main directory of your boot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.  Desk Manager will then proceed to the AU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UTO selection screen, Desk Manager 2.5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ll files with an extension of .PR? ('?' means '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) in your AUTO folder and displays them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screen.  These are all your AUTO program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executed when you boot your computer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'.PRG'.  When Desk Manager 2.5 is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you'll hear a bell tone and see an arrow pointer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name in the upper left; you can move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 arrow keys or the mouse.  Type Return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to select and de-select files, and typ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right mouse button to continue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type anything for about 2.5 second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, Desk Manager 2.5 will continue to the next screen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out" feature is active in all the Desk Manager 2.5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)  Typing any key will cause the timeout fea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for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esk Manager 2.5 finds a file named GDOS*.PR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 after processing the AUTO programs, you will th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the ASSIGN.SYS files which you'v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O\DESKMGR folder.  Move the pointer among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 by typing Return or pressing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file will then be read into memory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 to the main directory of your boot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.  If Desk Manager 2.5 does not find a GDOS*.PR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 folder the ASSIGN.SYS selection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selection screen displays the desk access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rectory of your boot disk.  All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AC? will be shown sorted alphabetically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28.  The selection procedure works just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s, with the keyboard or mouse.  Since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maximum of six desk accessories, you may only selec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n this screen.  If you try to select more than 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ear a bell to alert you that you've reached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the ASSIGN.SYS or Desk Accessory selection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turn to any previous screen by typing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you type Backspace while on the AUTO Program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ter the DESKTOP.INF selection screen, even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.INF files has already been installed. 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will display a brief explanation of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Desk Manager 2.5, and the Undo key will immediatel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without changing any filenam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lso on any screen, you may type the 'W' ke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rite verify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UTO and Desk Accessory selection scree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accessories that are already active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  Therefore, to go to the next screen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up all you have to do is hit the Esc key (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out).  In either of these screens, typing Cl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-select all files and let you start with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se a color monitor, Desk Manager 2.5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medium resolution DESKTOP.INF file, MEDDESK.IN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boot into low resolution (using LOWDESK.INF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any time before Desk Manager 2.5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bypass Desk Manager 2.5 entirely, typ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efore the program runs.  To reconfigure De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to use different drives for AUTO programs an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you do the first time it runs) type Help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ice that the desk accessory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zed, while the AUTO programs are not.  There's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is seeming inconsistency.  The order in which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load is rarely very important; in fact,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seems to have its own way of ordering the access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order in which they actually loa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Manager sorts the accessory names alphabeticall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easier to find a particular accessory in a scr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order of the AUTO program names on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screen is the same as the order in which they will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, the order of the AUTO programs is importan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use a reset-proof RAMdisk, you'll probably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before anything else (even Desk Manager) because mo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s employ a "double-boot" procedure.  As a con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s copied into the AUTO folder before the RAM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many AUTO programs are picky about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un, especially if they do any fooling around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or other tricky stuff.  The problem is, there's re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ell from the desktop in what order the AUTO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None of the "View" options will show you which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\AUTO first.  Desk Manager 2.5 shows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the AUTO folder programs, and can als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gnose incompatibilities between vari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Desk Manager from the G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uble-click Desk Manager 2.5 from the G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an alert box will appear,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 the AUTO folder programs.  If you answer 'Yes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, Desk Manager will perform a warm start (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ing the reset button) so that the programs in you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can re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'No' to this prompt, Desk Manager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option of reinitializing your desk accesso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booting your system, through the use of a poor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GEM call (shel_write).  But there's a draw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eature -- sometimes it will work, other tim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Unfortunately, this is due to problems in the shel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there's nothing Desk Manager 2.5 can do to fix it..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lawyer (if I had one) would probably want m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responsible for any damages caused by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Desk Manager 2.5.  The responsibility fo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ssumed entirely by the user, and no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are made as to its useful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at out of the way, let me just say that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use Desk Manager has never caused damage to any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to keep in mind is that Desk Manager 2.5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AUTO programs and accessories.  (It does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ny resident code when it runs...after it's finishe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from your memory.)  Be CAREFUL not to hit the 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"Renaming..." or "Creating..." messag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you could destroy a disk's directory if you do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second.  (This is not a problem with Desk Manager 2.5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s true of hitting reset while writing anything to a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more than six accessories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extensions of .ACC, it may be a good idea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you aren't using with an extension of .ACX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Manager 2.5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suggestion for Desk Manager 2.5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s use, write to the address listed above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ach me, however, is to leave Email on Del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GEni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phi     - C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- 75066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ie      - C.F.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