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DTE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CompuServe services offer graphics using the VIDTE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There are three types of graphics: semigraphics 4, medium,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Most services offer high and (occasionally) medium 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ocument describes those two modes and how to access them with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(currently the only ST terminal program offering VIDTEX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terminal program that does not support VIDTEX graphic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wnload a VIDTEX graphics picture and view it using a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DEGAS compatible format. DGEN.TOS in Data Library 3 is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ICSW6.PRG (in Data Library 4) also allows you to convert VI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icture to a variety of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reate a VIDTEX graphic picture and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*Atari so others can view it with FLASH, we've got a pleasant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As a bonus, we've added the GRAFCON program from the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 issue of ANTIC Magazine, to this disk (it's in this fol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CON.PRG).  GRAFCON not only converts pictures to RLE form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nverts pictures from any resolution to any resolu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July ANTIC for detailed instructions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nd note that GRAFCON is a copyrighted work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plicated for any other purpose than your own person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(NOTE:  GRAFCON will only work from the root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-- not from inside of a subdirectory.  To use it, fir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of the VIDTEX folder to the root directory of a work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SH terminal program will save the VIDTEX picture as a DEGA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 you if you hit the &lt;INSERT&gt; key while the picture i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prompt 'Filename' and you should type in the fu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drive and pathname if applicable) and hit enter.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don't wish to save the picture, hit &lt;escape&gt;, then return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monochrome monitor that FLASH saves the picture as a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picture and if you are using a color monitor it's sa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picture. Therefore you should use the proper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e.g. .PI3 for monochrome and .PI1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ARE VIDTE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um and high resolution VIDTEX graphics are identical excep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'High' resolution graphics are 256 by 192 pixels and 'med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graphics are exactly half that (128 x 96 pixels). The VI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xels', however, are always scaled appropriately so that the pic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 your ST screen is square and is the full height of the screen (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'text' line). Current VIDTEX pictures do not have colo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o you see the identical picture whether you have a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. i.e. 'high' and 'medium' resolution as used in VI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e same as 'high' (monochrome) and 'medium' (color)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and medium resolution VIDTEX pictures are encoded using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run length encoded characters' or RLE. What that mean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in a compressed format If you view or download a vidte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the Data Libraries here on CompuServe, you will see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graphic:rle" next to the filename. This means that CompuServe has 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 the correct format and will allow you to view it on-li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duce your own VIDTEX picture using one of the program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then when you upload it, you MUST specify that it is and R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For example, if you use xmodem protocol to upload it you a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binary, ascii or RLE graphics. Always answer RLE graphic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loading a VIDTEX picture so that others can view it properly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 terminal program that does not have the VIDTE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R if you are using FLASH terminal program and you are not in VI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oth in FLASH and on CompuServe, then you will receiv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Serve. There are also certain other circumstances in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rror messages. CompuServe will warn you that your termina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EX compatible, and ask you if you still want to proceed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n-line. Assuming your terminal program supports VIDTEX, o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the picture for off-line conversion, simply answer Y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Serve will proceed to send the VIDTEX picture. When the VIDTE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fully displayed you will hear the terminal bell ring.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when you have finished looking at the picture and CompuSer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your terminal the code to eras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have also reported that if they are logged in to CompuSe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s parity, they will get the error message because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changes to 8-bits, no parity before displaying a VIDTEX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ignore the error message or visit the DEFAL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change your parity setting to ZERO. Note that CompuServ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ettings for 300 baud and 1200 baud, so if you change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0 baud and later log on at 1200 baud, you will have to mak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FLASH terminal program with no parity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r ID:' when you log on may appear garbled. You can set the 'strip-b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 that the message appears normal - or you can just type in you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and not worry about it. You can even leave FLASH in 8-bits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 on to CompuServe with 'strip-bit' on. As long as you leave the 'strip-b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FLASH will strip out (and ignore) the parity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ways you can tell CompuServe that you have a VI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erminal. One way is to visit the DEFALT section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 DEFALT) and pick the selection "Changing your terminal type"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EX option and CompuServe will send a special sequence that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is really VIDTEX compatible. Then, when you exit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ish to make the change permanent or for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- the choice is yours. The other way of telling CompuServ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s VIDTEX compatible is to type the command SET TTY VIDTEX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 (exclamation mark) prompt on CompuServe. Note that you cannot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within one of the SIGS or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IMPORTANT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use either method with FLASH you must set FLASH to VIDTE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You can do this either by hitting the &lt;INSERT&gt; key, then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VI &lt;return&gt; or by holding down the &lt;ALTERNATE&gt; key and press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This will cause an alert box to appear and you will see the 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th a thick outline. Use the mouse to click on VIDTEX and FLAS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VID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BAG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TEX graphics are very sensitive to line noise. Even a sing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throw the picture out of sync. If you have a noisy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uServe, then your best bet is to download the picture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(assuming the picture is in one of the Data Libraries)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DEGAS format off-line using one of the programs mentioned abo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FLASH and wish to abort viewing the picture, hit a control-C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to stop sending the picture, then hit the undo key to take FLAS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DTEX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to find VIDTEX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ber of SIGS on CompuServe have VIDTEX pictures in thei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for on-line viewing or downloading. Ones that we ar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include ATARI8, ATARI16, ARTSIG, COCO and MAUG (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roup). You can find VIDTEX pictures on-line in HHA (Hollywoo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t) which has digitized pictures of many movie stars. The FBI ha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EX pictures of the 'ten most wanted fugitives' on-line in the FBI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EN (GO TEN). Weather maps are available for on-line vie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-4 (GO AWX-4) section of CompuServe and stock market graphs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urities (GO SECURITIES and pick the Price-volume graph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NOTE: There is a fee for both the maps and the stock market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ock market area there is no fee for graphing HRB (H and R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test your terminal without incurring a charge.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you may get a warning message in this area if you are using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ignore the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quick hint on looking for RLE pictures... once you're in a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wnload Library), you can type BRO *.RLE, and if there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EX pictures in the DL, you can then Browse through thei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more technical information about the VIDTEX protoc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VIDTEX (GO VIDTEX) section on CompuServe and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libra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