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...............................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lLank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.200MW3-4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PUN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recentlyteleviseddebatebetweenp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idatesfromthetwomajorparties,oneofthecandidates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deathpenaltyviewsarewellknownwasaskedifhe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beagainstthedeathpenaltyifthevictimofarapemu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swife.Hisresponsewasthathewasagainstthe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questionposedtothecandidatewasobviouslyinten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sesupportfortheothercandidatebyforcinga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responsefromthepublic.Crimesforwhichthe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couldbeappliednearlyalwayselicitastrong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.Thissameemotionalresponseaffectsourjudgement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onsiderproperpunishmentforthesecrimes.Ittherefor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nosurprisethatrecentpollsinCaliforniaindicat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largesupportfortheuseofthedeathpenalt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mentforcertainseriouscr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mediaattentiontothesubjectofcrime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electionyearhascontributedtothepublics'perceptio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iscompletelyoutofcontrolinthiscountry.One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forthelargeamountofcrimeinourstreets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ffectivenessofourlawsandourjudicialsystem.The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tothecrimeproblemisharsherpunishmentsforcrim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ncludestheuseofcapitalpunishmentforthemore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whoadvocatetheuseofcapitalpunishment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reasonsfortheirpositionontheissue.One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usedinsupportisthatthekillingofthecri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ssocietybyinsuringthatthecriminalneverisallow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osocietytocommitanothercrime.Itistruethata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nalwillnotgooutinsocietyandkillagainhowev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oflifeinprisonwithoutpossibilityofpa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sthesameresultwithoutrequiringthestatetot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punishmentisalsobelievedtobeadeter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whomightcommitcapitalcrimes.Thissound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,howeverrecentstudiesofFBIstatisticshave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homiciderateinstatesthathavenotabolishedthe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isnearlytwicethatofthosestatesthathaveabo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athpenalty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nentsofthedeathpenaltyalsoremindusthat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ylargefinancialburdenplacedonsocietybythepris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placedinprisonforlife.2Inresponsetothosewho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savemoneywiththedeathpenalty,allIcansayi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ituationswhenthetakingofahumanlifec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d.Theprotectionofonesfamilyfromanimmediatede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isoneexample.Howeverfinancialconsiderations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bsolutelynoplaceinthedecisiontotakeahuman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edkillerskillforfinancialgain,societyshouldnotsh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isgusting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derisacrimeinoursocietynotbecauseofthegri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.Ifitwere,thenthemurderofsomeonewithoutany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friendswouldbealessercrimethanthemurderofon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andfamily.Butthisisnotthecase.In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themurdererhaskilledandiffoundguilty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edforhiscrimeofkilling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ottomlineisthatmurderisacrimebecause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lywrongtotakeahumanlifeunlessabsolutely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ircumstancesthatcouldjustifysocietyinthetaking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lifeshouldbethatnootheralternativestodeal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ofpunishmentofthecriminalandtheprote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fromthecriminalexist.Howevertherearesolution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theproblemofthepunishmentofthecriminalandthe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ofsocietyfromthecriminal.Spendingtherestof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inacagewiththedregsofsocietyisaseverepun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sentenceoflifeinprisonwithoutpossibilityofpa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currentlyavailableandpracticedoptioninthesentenc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weasasocietymakearationaldecisiontotakea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irreguardlessofthelevelofdisgustwithwhichw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life,andifthetakingofthatlifeisnotan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yfortheprotectionofsociety,weareasmo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justifiedasthecriminalweseektopunish.We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oureffortsonmakingeffectivenonlethalpunis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rotectivesystemsratherthantakingtheemo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lingandimmoralalternativethatthedeathpenalty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