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lLank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2-4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NGAN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arch9,1983,inaU.S.DistrictCourtinMinnesota,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menwonaninjunctionagainstanactofcongres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thatfederallysubsidizedstudentloansnotb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toyoungmenwhowillfullyrefusedtoregister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ServiceAct.OnMarch24ththeSanFranciscoChron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acomplaintbyJamesKilpatrickarguingagain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.Thefollowingisabriefsummaryandevaluationof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patricksargumentconsistsofeightparagraphs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paragraphheinformsusthatthesixwonaninjunction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ondandthirdhedescribesthecongressionalact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werecontestingandalsotheoriginoftheact.Inthe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hetellsusthatlinkingeducationalfinancialai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Serviceregistrationmakessense,thenoffersas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isconclusionthatthesixwerenotcompelledtoappl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lysubsidizedstudentloans,(Thisdidn'tquitemake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).InthefifthandsixthparagraphsKilpatrickexplai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fortheJudgesdecision.IntheseventhparagraphKil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usthattheJudgefeltthatthesixshouldcomply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Serviceregistrationlaw.Intheeighth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patricktellsusthatdespitetheJudgesfeelings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Serviceregistration,theJudgefeltcompelledto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junction.Kilpatrickthentellsusthatwemaysuppos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xswaggeredandsnickeredoutofthecourtroomon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howlpiteouslyinthefutureiftheyareindict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toregisterundertheSelectiveService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rgumentbyKilpatrickwhichconcludesthatitwas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llowthesixstudentstoreceiveeducationalfinancia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refusingtoregisterforapossiblefuturedraftisun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tdoesnotofferanypremisesthatlogicallysuppor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.InsteadKilpatrickresortstofallaciousreasonin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fallacyknownaspersonalattack.Inthefirst,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ixthparagraphKilpatrickcallsthesixmenparasites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hedescribesthemas,"Havingthusspitintheeyeof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,"andtheninthelastparagraphoftheargum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themas,"swaggeringandsnickeringfromthecourt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soclaimsthattheywill,"howlpiteously"ifinthe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indictedforrefusingtoregister.Theargumentis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callingthesixbeneathcon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theargumentthefollowingwasahiddenpre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fstatedwouldhavehelpedKilpatricksargument.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otreapthebenefitsofbeinganAmericancitizenif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unwillingtofulfilltheobligationsrequiredof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.IpersonallyfeelthattheJudgeruled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Iwouldnotfeelmuchsympathyforthesixif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tedforfailingto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