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eastonceayeareversincetheoverthrowofth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Nicaraguangovernmentinin1979areoccuringques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beforecongressandtheAmericanPeople.Theques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torenewaidtorebelsfightingtheSoviet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oftheSandinis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willbeabriefpresentationof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fromthoseinfavorandthoseopposedtothe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idtotheReblesknownascontras.ThenI'llfollowwith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endation.ButfirstbeforeIbegin,inordertogaincl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iveontheissueaquickNicarqguanPoliticalchro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n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RAGUANPOLITICAL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21-NicaraguaandtherestofCentralAmericadela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cefromSpainandformafederationknownas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sofCentral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38-TheCentralAmericanunionisdissolvedandNicar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are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8-LakeNicaraguaisamajorrouteforprospectorsonth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toCaliforniaGoldRush.TravelacrossNicaraguais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ofacompanybelongingtoCorneliusVanderb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0-TheUnitedStatesandGreatBritainsighnClayton-Bul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reaty,whichdeclaresthatbothnationsshallsharerights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-Nicaraguacanal.ThjeNicaraguangovernmentw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5-WilliamWalkerand58otherAmericanadventurers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icaraqua,havingbeengivenfreepassageonVanderbil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.Walkerdeclareshimselfpresident,reestablisherssla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recognizedbyU.S.PresidentPi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7-WalkerisdefeatedbyacombinedCentralAmerican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fearshewilltrytoimposeU&gt;S.rulethroughoutath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akesrefugeonaU.S.Navy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9-PresidentZelayaresignsinthefaceofopen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ilityafterhecanceledU.S.concessionsinNicaragu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edmoneyfromjGreatBritain,andappearedtofavorgr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reatBritaionorJapanrightstoacanalacross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2-U.S.troopsarrivetoendthepoliticalturmao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Zelaya'sresignation.Theymeetarmedresistancef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grouporganizedbyBenjaminZela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4-NicaraguangovernmentsignsBryan-Chamorrotreaty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canalrightsto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5-U.S.Marines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6-americantroopsreturnasattemptsaremadetooust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7-GeneralMoncada,leaderofforcesopposingincum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,agreestoapeacetreaty.Oneofhisgenerals,Augu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arjSandino,rejerctspeacepactasaperpetuationofU&gt;S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dgovernment.Sandisnoorganizesguerrillaforcetoo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occupationt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3-U.S.troopsleavewithoutdefeatingSandino.Their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sumedbytheU.S.-createdNationalGuard,headedbyAnasta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ozaGar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4-SandinoisassassinatedonordersofSomoza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ingpeacetalkswithPresidentSaca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6-SomozaforcesPresidentSacasafromofficeand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cyafterfraudulent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4-SomozapermitsNicaraguatobeusedasstagingarea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-sponsoredcoupagainstelectedGuatemalanPresidentArb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6-SomozaisassassinatedbypoetRigobertoLopezPere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celebratingSomoza'srenomination.Heissucceededby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stson,LuisSomo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1-PresisdentLuisSomozapermitsNicaraguatobeus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ingareaforCia-sponsoredBayofPigs,Cuba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teSandinistadeLiberacionNacional(FSLN)f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3-SomozafamilyconfidantReneSchickassumespresid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stasionSomozaDebayle,brotherofLuis,servesashea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7-AnastasioSomozaDebayleassumespresid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2-EarthquakedestroysmuchofManagua.PresidentSomoz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eeringfrominternationalaidalienatesbusinesse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4-FSLNoffensivebuildsmomentumaftertakinghostage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forManagua'seliteandexchangingthemforranso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ofpoliticalpris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8January-PedroJoaquinChamorro,editorofo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LaPrensa,isassassinated,furtherisolatingSomozareq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-FSLNseizesNationalPalace,takingdoze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smenhostageandexchangingthemforransom,freedo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prisoners,andsafeconducttoPan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9July19-FSLNforcestriumphantlyenterManagua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ofSomo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-Electionsannouncedfor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1-January-April-RonaldREganinauguratedasU.S.Presi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saidtoNicaragua,includingcreditsforw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-ContraactivityinHonduras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-ReganAdministrationauthorizes$19mill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fundsforcounterrevolutionaries.Contraattackon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iccoast.Full-scaleattacksandeconomicsabotage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2-February-U.S.blocksloanstoNicaraguafromWorld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-AmericanDevelopmentBank,andUnitedNations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Inflationincreasesandforeignexchangebecomessca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-contracommandos,bombvitalbridges.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goesintoeffect.NicaraguaprotestsU.S.-back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beforeUNSecurity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-AlfonsoRobeloandEdenPastora,formerSandin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sformcounterrevolutionaryalliance(ARDE)inCosta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pensouthernfrontin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Congressapproves$5.1millionRea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requestforaidtobusinesssectorandArch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anagua.NicaraguarejectsaidinAugustonground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wasintendedtounderminetheSandinista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-May-ReaganadministrationeliminatesNicaragua's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U.S.preferentialpriceforimporteds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NicaraguangovernmentexpelsthreeU.S.diplo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ingthemofinvolvementinCIAplottokillNicarag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Minister.Reaganadministrationrespondsbyclosing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xNicaraguanconsulatesintheU.S.andexpelling21cons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-ContraslaunchattackonNicaragua's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port,Corinto,fromCIAshipoffshore.Muchof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-U.S.congressapprovesanother$24mill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tocounterrevolutionarygroupsfightingagainsttheNicarag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4-January-KissingerCommissiononCentralAmerica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ontinuedmilitarypressureonNicaragua.Advocatessteppe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idforregion,except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-NicaraguanportsminedbyCIA.U.S.refus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WorldCourtrulingsonCentralAmericafortwo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5-February-PresidentReaganpubliclystatestha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objectiveistoremovethepresentstructur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government.Nicaraguawithdraws100Cuban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-U.S.Congressvotestoprohibitfund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-PresidentReagandelaresanationalemergenc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satradeembargoagainst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U.S.Congressapproves$27millioninhumanit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toCon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