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UE-------------------CAPITALPUNISH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ATISSUE-------SHOULDSOCIETYKILLCRIMINALSCONVI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MURDERANDOTHERSERIOUSCR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