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08 Adel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lando, FL 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5) 277-6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 Balanc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d my Atari 8-bit computer for four years, and one of the thing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t for most often was to balance my checkbook.  When I mov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Atari's, I sold my 8-bitter, much to my later regret.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 missed most was the program that I had used in balanc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, especially since it made what usually was a tedious task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oon occurred to me, however, that the ST computer would b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for that sort of thing.  The GEM interface would definite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ore user-friendly, and the speed-up in sorting and search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be a plus.  So I took it upon my self to write a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program of my own.  And this is what came from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tself is written in Modula-2, a language de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erson who designed Pascal, Dr. Nickolas Worth.  It allow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odularity (hence the name) and enables fast developmen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gram that I have written on the ST computer, and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Modula-2.  Still, I was able to finish the program in about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-hours.  This includes initial design, programming and debugging. 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language,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dollar amounts into the program, you wi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zeros must be entered.  I realise that this can get irrit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chose this method for two good reasons.  First of all,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OS input routines for the dialogs, so that it would limit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to be entered, and would save me from having to writ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myself.  It is difficult to intercept the text entered in a 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anted the only characters to be accepted for the amount inp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Also, I was trying to save time in writing this program since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(self-imposed) deadline.  The second reason for using the TO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routines is that I wanted to have the decimal point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rea because I thought it improved the look of the dialo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use too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all alphabetic information entered during the dialog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.  It data is entered in lowercase it won't show up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could be confusing.  Just make sure that uppercase is enab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as developed to allow the user to enter all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, and checks written on a bank account into a file.  The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file ordered on the date the transaction occurred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entries to be searched using a number of criteria, and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balancing the account.  These are described in more detail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menu selections are enabled until a file has been loaded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until a filename has been given and initial file data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itial file information consists of the user's name,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year, and current amount in bank account.  The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n't essential and doesn't have to be entered, but it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of the program.  The current bank account balance must be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Just get the amount from the last bank stateme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limit on the greatest value that can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s.  This is $99999.99, or for negative numbers, $-9999.99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only allowed seven characters for displaying the num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s.  This won't cause any problems for the most part, since few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posits or withdrawal amounts in those quantities.  However, if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such a large number does occur, a message will appear stat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an't be displayed, and the program will continue.  Dispite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 isn't displayed, it is still valid in memory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calculation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contains the file commands.  They are used to load, sa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, as well as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- This is about the only menu selection enabled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mes up.  It is necessary during the first use of the program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o that some program information can be entered.  When this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hecks to see if there is any valid data in memory.  If s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the user if it is okay to delete the current data before load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the user selects YES, the program deletes the data.  T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for a filename using the standard GEM item selector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will abort the selection.  If a filename is enter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o see if the file exists.  If it does, the data is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f not, this is when a dialog box will open that will ask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ata from the user as described above.  Clicking on the exi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information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- This command will save the data currently in memory,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 to allow further change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- Like SAVE, this command will save the data currently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also deletes the data in memory to allow a new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This command allows a file to be deleted.  It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This comm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has the commands used to enter data about checks,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osits into memory.  It uses dialogs to help speed things up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ntry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Checks - This command allows the user to enter checks.  It ope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hich looks similar to a check form, and allows entry of dat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payee, check amount, and a short memo line.  Clicking on the "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" button will enter the data into memory and allow a new chec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The check number will be automatically incremented each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checks have been entered, clicking on the "Quit" button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Withdrawals - This command allows the entering of all withdraw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checks.  It allows entry of date, withdrawal amount and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line.  As above, clicking on the "Enter Entry" button will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memory, while clicking on the "Quit" button will exi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Deposits - This is similar to the "Enter Withdrawals" form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posits into a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New Year File - This command is used at the end of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file for the next year containing all the entries that had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ed.  It also carries over the name, address, current bala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the year.  This allows the user to avoid having to re-e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t the end of a year.  This command will delete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memory during the search, so make sure any new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fore using it.  A message will come up to insure th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after the user exits a form, a dialog will come up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left in the account after the checks, withdraw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have been entered.  This dialog is exited by clicking on the "Ok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If the current balance is too large to be displayed within the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mitation, an error dialog will come 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allows the user to define parameters for sear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and to search and print using those parameters. As noted abov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ust be entered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Parameters - This command opens a dialog that will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n number of search criteria.  These will allow sear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based on date, check number, payee (or substring thereof),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mo (or substring thereof).  The data is checked for validit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s exited by clicking the "Okay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ialog first comes up, there will be default values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criteria.  If the user wishes to return to these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y have been modified, all that is necessary is to press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or that entry.  When the dialog is exited, it will plac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any entry that it finds empty.  This is necessary for the pay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string searches since the default is "All", and this can'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since it contains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Entries - When this command is selected, the program will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shes the include the withdrawal and deposit entries in the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 a user that wishes to see data relating to checks only can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search the list of entries using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above command.  A "Searching" message will sh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ring the search process.  After all entries have been loc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search criteria, a window will open to display the first ent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entries, simply click the up and down arrows of the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will be displayed one by one.  The search command can be ex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o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when the window is open the Options menu selection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 These will allow the entry in the window to be deleted, cance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.  More information on how these are used 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Entries - This command will print the list of entries tha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parameters.  A "Searching" message will display during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then the program will start printing the entries.  This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hat doesn't allow the print format to be modified.  It simpl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ake a printout of his entries for hi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ing can be stopped any time by hitting any key.  This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ing and return control to the program.  Also, if an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inter, the program will stop and display an error mess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contains the commands that are used to balance the check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ew Entries - This command will open a window that will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review the entries in memory.  The entries can be display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ward as in the search window by clicking the up and down ar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The entries can also be reviewed by clicking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of the window.  This will display the entry that begin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.  For example, if an entry for January is displayed in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right arrow will skip over all entries until it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ntry of the next month, which is February.  If there is no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, it will display the first entry for the month of March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a speedy method of skipping to the end of the year, or 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many of entri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bove, this command will enable the selections in the Option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llow the user to delete, cancel, or edit the entry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window.  The command is exited by clo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Balance - This command will determine if the entri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d the entries on the bank statement match.  It will first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lance that is shown on the bank statement. 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dialog showing the following information: the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, the amount of uncancelled withdrawals,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(the subtotal), the amount of uncancelled deposits, the ad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 and the deposits (the calculated total), the program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, and the difference between the calculated total and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.  This difference should be zero if the entries in the mem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tatement match.  If they do not match, the entries in mem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rong, and should be compared with the bank statemen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s are correct, and that all entries are present. 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f the account is un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contains the commands the affect the entr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search and review windows.  They are disabl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Entry - This command will delete an entry from the lis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a verification before deleting, since once the entry is dele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ne forever.  If the last entry in memory is deleted, the displa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 since there are no more entri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cel Entry - This command will mark an entry as cancelled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try was found on the bank statement, and that the bank ha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account in calculating the balance on the statement.  Since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aken it into account, the program must also, and this command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.  However, an entry can be uncancelled by using the comm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any errors in cancelling can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Entry - This command allows the currently displayed en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  A form will open displaying the current data and allow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it.  The form used is the same one used when the entry wa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Clicking on the "Enter Entry" button will update th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le clicking on the "Quit" button will ignor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difference between editing entries displayed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editing entries displayed in the review window.  In th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when an entry has been edited and entered, the modified ent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.  In the search window, the window will clo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has been edited.  This is because once an entry has been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hance that it no longer follows the search criter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should not be displayed.  The list of entries must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bring the window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briefly describe above, this program will allow the user to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heckbook.  The method used to do this is rather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enter all of the transactions that occur during the month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ank statement arrives, go through the entries one by one,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ey appear on the bank statement. If they do, then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using the CANCEL command.  After all of the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select the FIGURE BALANCE command.  Enter the ending balanc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atement.  The program will show the various amount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e entries in memory match the entries on the bank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, they will match and the program will state that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balanced.  If there is an error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, this usually means that one or more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have invalid amounts, or that an entry is missing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rror is with the bank statement, but this is highly unlik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ing that can be done is to review the entries, and check th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bank statement to insure they are correct.  This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listing is commented well enough so that the logi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without much trouble.  However, there are some design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important to the development of the program that may b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to other programmers, especially those unfamiliar with poin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first decided to write the program, I wanted to have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orted using the date.  One of the ways I could have done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rted the list after every entry.  This would become 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, so it couldn't be used.  I also had a problem in that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llocate a large amount of memory all at once to b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because no matter how large I made the memory block, it would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ing factor on the amount of data that could be entered.  For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I decided to use a linked list using pointers for hold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tries.  Since pointers were used to link the entries,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sorted after every data entry by simply inserting the ent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lace in the list, without having to move the locations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This structure also eliminated the need to allocate a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since I could allocate memory for each entry as it was nee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located it when the entry was deleted.  Thus the linked lis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useful for thi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ose programmers that aren't familiar with linked l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, the routines in the program can be very useful.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aspects of using pointers in data representation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for insertion and deletion into and from a linked li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and don't have to be modified to be used in a new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used in this program came from a data structures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Data Structures, by E. Horowitz and S. Sahni. 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dditional code unrelated to the linked list that I ad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re exactly as they appear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nked list is also used for the search routine.  This i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 fast and easy way to display the entries matching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Searching for the next entry every time an arrow was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o time consuming.  So I sacrificed some extra memory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entries that matched the parameters.  This list is buil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arching..." message, which is why it doesn't appear on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ong if the entry list is small (doesn't take much time to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).  Once the list is built, it is a simple matter of display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earch window is closed, the entries in the list are dele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is freed.  By the way, this same procedure is used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pretty much covers the check balancer program.  I tried to p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rror checking as I could, as well as spending time trying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ed the way it was supposed to work.  Hopefully no serious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hiding in it.  I hope you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