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 xml:space="preserve"> :</w:t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TARTUP.PRG  :  Batch Startup Program Version 1.1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by Murray Levine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>CIS # 74435,1015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 xml:space="preserve"> :</w:t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..............:................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PRG is a Batch Startup program that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tartup.inf upon booting your ST.  STARTUP.PRG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AUTO\ folder on boot drive (usually A).  It first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UP.INF in the same directory and if it can't find it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 in the main directory (ex. A:STARTUP.INF).  From now 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can be the only files you need in the AUTO directory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o be executed can be located in their original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even have parameters past to them.  You no longer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that you copied your files to the AUTO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ecutes programs as they are listed in 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pragrams to be executes is to list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any parameters to be passed.  any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a comment.  Any text on a line that follows a ';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com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upboot.prg</w:t>
        <w:tab/>
        <w:tab/>
        <w:tab/>
        <w:t>; Supra Hard Driv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touch.prg a:startup.inf</w:t>
        <w:tab/>
        <w:t>; Update timestamp f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load the hard drive driver program supboot,prg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 the timestamp for teh file a: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unix-like commands that are used in the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some other special commands.  All commands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owever, the filenames may be in lower or upper case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file2</w:t>
        <w:tab/>
        <w:t>- 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... dir</w:t>
        <w:tab/>
        <w:t>- copy file1 and other files to th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 command is useful for copying files to a ramdisk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b:\src\*.c c:\</w:t>
        <w:tab/>
        <w:tab/>
        <w:t>; Copy source files to ram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 command removes the listed files.  As with cp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ed.  Be carefull, though, about doing an   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't wipe out a dis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kdir command creates the sub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dir command removes the specifies subdirectories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the specified subdirectory is not empty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 command displays the listed files on the conso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y title screen information.  Once again,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Pressing ctrl-C during the display of a file abort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and goes  on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changes the default directory to either a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</w:t>
        <w:tab/>
        <w:t>; changes default drive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\auto  ; change to drive b:, subdirectory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is usefull if when running prgrams you don't wan'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ilename (drive and directory) and i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expects to find certain files (data files)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-i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command displays the following string (list of word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llowed by a carriage return.  If the -n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is not printed.  If the -i option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inted in inverse video.  The echo command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what is happening at different points of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date.prg</w:t>
        <w:tab/>
        <w:tab/>
        <w:t>; displa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:  The time is Sat Jan 24 1987 12:2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string</w:t>
        <w:tab/>
        <w:t>- set variable va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$&lt;</w:t>
        <w:tab/>
        <w:t>- set variable var to a string enter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  <w:tab/>
        <w:tab/>
        <w:tab/>
        <w:t>- display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 allows the user to set up to 20 variables who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an be up to 8 characters in length.  If string i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word then it should be in quotes, e.g. "This is a string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$&lt;, then the variable waits for a string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tring can then be tested later using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 without any arguments will display all of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ing1 cond strin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compare two strings bas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nd.  If the comparison is true, the commands foll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tement will be executed.  An optional else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the comparision is false.  The if command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statement.  There can be as many as 9 nested i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be sure that there are enough endif statements to m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and string2 can be either strings or variables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ands used by Startu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 or 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 command will set a color system to medium resolution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during the boot process.  On monochrome system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ursor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ommand turns the cursor on or off again.  Si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TOS dosn't turn on the cursor, you can now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or entering text.  You can even turn it back off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keyclick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click command trurns off the keyclick if you get annoy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input and let's you turn it back on if you wa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clears the screen and places th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corner.  This can be followed by the cat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 turns on or of the display flag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, the each line will be displayed in full including com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turned off.  The default i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ilename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k command asks the user if he wishes to run the program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name.  Th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autotime.prg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Y will execute the program, any other key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program.  This can be useful for exampl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ish to load GDOS when he boots up, but wishes to loa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he boots te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</w:t>
        <w:tab/>
        <w:t>- contains the screen resolution ("low","medium","hi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ktop</w:t>
        <w:tab/>
        <w:t>- contains the screen resolution in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("low","medium","high").  If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does not exist, the variable is set to "n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wd</w:t>
        <w:tab/>
        <w:t>- current working directory 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tartup.inf file is the one I currently use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medium</w:t>
        <w:tab/>
        <w:tab/>
        <w:tab/>
        <w:t>; Use meduim res when boo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pboot.prg</w:t>
        <w:tab/>
        <w:tab/>
        <w:tab/>
        <w:t>; Supra Hard Disk bo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tx\rtxboot.prg</w:t>
        <w:tab/>
        <w:tab/>
        <w:t>; Micro RTX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hdaccel.prg</w:t>
        <w:tab/>
        <w:tab/>
        <w:t>; Hard Disk Accel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autotime.prg</w:t>
        <w:tab/>
        <w:tab/>
        <w:t>; Logikhron Clock Card time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res != $desktop) then</w:t>
        <w:tab/>
        <w:t>; Check desktop.in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pying desktop.inf for $r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 == hig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hi c:\desktop.inf</w:t>
        <w:tab/>
        <w:t>; set desktop.inf for high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med c:\desktop.inf</w:t>
        <w:tab/>
        <w:t>; set desktop.inf for med 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1\dat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e:\degelite\auto\gdos.prg</w:t>
        <w:tab/>
        <w:t>; GDOS 1.1 for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a future vers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rray Levine   CIS # 74435,1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