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CE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 'Bot shall not harm its 'Botmaster, nor through in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its 'Botmaster to come to ha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like this.  There were these REALLY BIG monitors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ly had to have desk space the size of Cleveland to us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didn't have one of these HUGE monitors, but I was liv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cubicle, with barely enough space on the desk to spill my coff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, let alone maneuver a rodent.  And I look around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l these other 'Bots lined up in neat little row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ve about as much room on their desktops as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one day Small Dave shows me this neat featur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: the mouse response is adjustable.  You can config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ve it feels.  He called it a mouse accel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what?" I ask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mouse accelerator," h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you strap rockets on their furry little backs, or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ask jwt, "Jim, how would you do a mouse accelerator?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he is fond of reminding us) Jim knows everything. 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getting him to tell you what he kn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I guess I'd hang off the keyboard interrupt, a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in luck.  Jim was talking.  So I took what he was s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eonholed it away into the trivia cache that I call a m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ed for it to rear its ugly head again some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re were these REALLY BIG monitors, and the idea spewed for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ormented mind in the form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version of the thing was really mysterious.  I mean, it wo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you have this three-hundred-odd byte program in your auto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body knows WHAT it's doing.  It could be happily corrupting your F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you know (a feature we considered adding for debuggin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).  But my roommate was happy with it, and he hacke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or the HUGE monitors.  Which made me happy.  I saved him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or three of head-scratching.  Not to mention the potential hair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for some reason I couldn't fully comprehend, nobody wan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ttle program on their normal-sized monitors.  So wha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sat on the keyboard controller chip, gobbling up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mouse information that came its way?  Why should it both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time the monitor's electron beam returned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my program checked its own pulse and stomped on anyone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that even looked like it was going to ge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ccelerator and the keyboard chi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uld you like to try this mouse accelerator?" I'd ask, mee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ould give me exc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makes the mouse move too fast, I can't control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debugging, I can't put anything alien in my auto fol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ve to wash my h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uld you pass me that stop butt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you really want i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ould lie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ve plenty of space on my de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not wearing any p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 'Bot shall obey the orders of its 'Botmaster,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so would conflict with the First L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few months of rejection, I decided it was tim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So I dove in again.  I went out to dinner.  It got a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 did my laundry.  It let you turn it on and off.  I dr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101.  It began taking advantage of the dreaded "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".  I studied Kierkegaard.  It became smarter.  My mother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 "nmn" made me wire up a speed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't let akp look at it.  I knew what I REALLY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to let LT look at it.  He told me its brains were scram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lerated backwards.  "You mean it decelerat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it accelerates backwards.  This algorithm sucks.  And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more comments here and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changed the algorithm, made it accelerate forward. 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nts here and there.  And LT said you could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it in your auto folder, or run it from the deskto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it two ways, think of them as toggle switches.  It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, it goes slow and fast.  Learn the languag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  Live it.  Perp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 press the Control, left Shift, and Alternate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click a mouse button.  Depending on which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, you will tell the accelerator one of two things. 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turn itself on and off.  If it was on, it will tur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If it was off, it will come back to life. 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toggle the amount of acceleration (if the accel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).  Two speeds.  Slow and 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ith a furniture fetish, here is a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                              Function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  --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Shift-Alternate-Left Click   Acceleration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Shift-Alternate-Right Click  Speed        SLOW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ccelerator can talk to you in only one way: you must ru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rom a shell, or double-click MACCEL.PRG on the desktop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 run it.  It will discover that it has already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ind you how to talk to it.  It will also cleverly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 (on or off, slow or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peration, the mouse accelerator is well behaved.  It stay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other software, it stays installed across resolution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n't noticeably slow the system down.  It does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your mouse response up.  If you move the mouse real f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s farther (real fast).  If you move the mouse more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tracks normally.  Real handy if you, like a good '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esk cluttered with paperwork and other importan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didn't feel like I had punished myself quite enoug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ake the silly thing even more the User's Friend by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configuration program.  Run MACONFIG from the desktop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where MACCEL.PRG is located, read it in,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you want at boot time: on or off (although wh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default to off is beyond me...), slow or fast. 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confirmation, it will write out a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ith the new defaults you have selected.  If you modif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your auto folder, all you need do is reboot,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flavors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warped enough to want to look at the source cod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programs, it is available in a separate archive file: MACCELS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rever fine foods ar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 'Bot shall act to protect its own existence,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ctions would conflict with the First or Second La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