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E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8 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ublic Dom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is the fourth generation animation displa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 family of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V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 SCUUUL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delta-file AND sequence an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ither by CYBER PAINT in .DLT or .SEQ format, 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/CONTROL in .DLT format.  Delta files (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files and data files with a .DLT extender)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disk than sequence files (composed of only fi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akes up about 30-40% less disk space than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/.DLT combination).  Sequence files take up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ce in memory as delta files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ANIMATE will also display all color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.SEQ files created with CYBER PAINT 2.0,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double-buffering command of the previo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(The buffering is now automatic, and very f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.DLT files, click on the .DLT button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.  Likewise, to display .SEQ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EQ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 may be altered with the drive-letter buttons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oved through with the "Back" and Rerea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my previous animate programs, there are 2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and manual.  Animations can be run in sequence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loppy drives in batch modes, with chaine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accomodated.  NOTE:  You can only chain delta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files are NOT ch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invoked by simpl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icon.  The program will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ke some time to read it for the basic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orward, etc.)  Click on OK,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y new file sel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lta file you want to run (it can be either ster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scopic).  The program will load the delta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.PI1 file (L_ and R_ versions, if the ani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).  It will ask if you have more delta file sections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if you chained the animation)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there are more delta files, the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you must select the name of the chaine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delta files are loaded, the program will star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equen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.SEQ button, and the sequence files on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.  Select the sequence file you want to run 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only be monoscopic).  The program will lo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unning automatically.  Press the F ke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-pong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or program will run in a batch mode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 of animations.  This is done through the use of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which has the extension .RUN.  To work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4.PRG program must be installed via the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n the desktop.  Install ANIMATE4.PRG as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cument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animator in batch mode, jus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format is discussed after the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n animation sequence running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- Control the speed of the animation from slow (F1)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10).  Default speed i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- Aborts the animation and displays the file selector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in both batch and manual modes.  Changes to manu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- Quits the program, returning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- Toggles the animation direction from forward-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reverse ping-pong effect.  Default is forwar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- Pauses and single-steps the animation. 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-- Locks the keyboard to prevent tampering during demon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will have any effect.  Press Alt-L agai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RU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RUN file is a simple text file, which can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1st Word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FILE,MORE[,FWDBAK,BUFFER,SPEED,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-- Drive and path of animation delta file or sequence fi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per or lower case.  Example: A:\ANIMATI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- Filename of animation delta file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ARGO.DLT.  If it is a sequence file, th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GO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-- Indicates whether or not there are more del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to this one.  Enter Y if there are more, or N if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per or lower case.  If the Y is entered,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lename of the next delta file in the ch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eters on this line are not used.  Any number of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.  For sequence files, use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BAK -- Indicates whether the animation should be run forw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r forward/reverse (R).  May be upper or lower case.  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more delta files chai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-- This parameter is no longer used in ANIMATE4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be included for compatibility with ol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nclude a B in thi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- Indicates the speed at which the animation should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-9, corresponding to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-- The number of times the animation is to be run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animation.  In forward/reverse mode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ward/reverse cycles; in forward mode,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nimation cycles.  A value of 9999 indicate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forever, until HELP or UNDO is pressed.  Use 999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creating a .RUN file that will be used to load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 and display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cargo.dlt,n,f,b,8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CARGO animation forward at speed 8,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nimate\,hollowb.dlt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wo-part HOLLOW animation (HOLLOW.DLT and HOLLOWB.DL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 folder on drive c:) forward at speed 9,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,bounce.dlt,n,r,b,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.dlt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,atarib.dlt,n,f,b,9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BOUNCE animation from drive A: 20 times in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t speed 7, then runs the two-part ATAR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ARI.DLT and ATARIB.DLT) from drive B: 25 times at sp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  When the ATARI animation is complete, opera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UNCE again and continues until HELP or UNDO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tutorial\,tesla.seq,n,f,b,9,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TESLA animation on the CYBER PAINT disk forw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9, forever (or as long as the hardware hold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