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vert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ris G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===================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his program will convert a fi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n ASCII file  which can then be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It will cange the  data  into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 or longs and put 'dc.b', 'dc.w' or 'dc.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ing of each line.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 use  the  program  follow the prom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 the program asks you  to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file use the file  selector to choo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convert to ASCII listing.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program asks you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use the file  selector to choose 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then conver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dump the listing into the output fi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 v.1 was  written  using  DEVPAC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hris Green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   I have tested this program and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it contains  no bugs. However you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