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4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AN-MICHEL TREG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uble click on F40DEMO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back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when you've h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