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wo SPECTRUM 51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in every ST arti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MSCOP7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.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les run SLIDES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how All Pictur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rive A from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Finally click on OK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UNDO to qu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