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LABELPRT.PRG       version 3.147      February 20, 1987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ssages on  HelpKey II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to KAPTANMW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nvenient address label printing utility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 Basic, AND NOW COMPILED USING version 1.0 OF THE LDW BASIC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GEM alert boxes (to make program selections)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graphics...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file called labelprt.dat to store up to 1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es. It will add new entries to labelprt.dat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There is , at present, no deleting or editing o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Care should be exercised when typing unless you wan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are allowed per address. The program is optimized for 4"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15/16" high, spaced 1" from top to top, however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for other sizes as well. The two main output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L and RETURN ADDRESS labels and can be about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 line IF you plan on using any particular address in eith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The MAIL labels use pica, 10 char/inch and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ill print TWICE on a 4" label using condensed at 17cpi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AIL label up to 39 or 40 characters, but that entr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in the smaller size print.  To meet this need,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3 or 3 1/2" long labels the SPECIAL mode was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s in condensed but only once per label. You can ent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will fit on whatever size label you own.  Guid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nput prompt at 30, 42 &amp; 50 characters per lin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un the edges of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for a Star-Micronics SG10 bu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pson compatible. The following decimal print cod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itialize printer 27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out of paper detector 27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(17 cpi)     15       double strike-on  2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a      (10 cpi)     18       double strike-off 27 7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LABELPRT.BA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Hilbert   November 18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                  Gary Hilbert  11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  2/20/87     Gary A. H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