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660103030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6L....T....T....T....T....T....T....T....T....T....T....T....T....T....R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Dear#Angi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What#a#pleasant#surprise#it#was#to#receive#your#letter#in#the#mail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.#Even#though#it#took#some#time#for#you#to#write#to#me#I#enjoy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#your#letter#very#much.And#thankyou#for#enclosing#the#lovely#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.#You#are#a#very#beautiful#wo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I#would#like#to#tell#you#right#from#the#beginning#that#I#very#mu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#your#mentioning#the#close#ties#that#you#have#with#y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#I#have#a#lot#of#respect#for#family#unity#and#it#appears#that#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#two#families#share#some#common#traits.#I#to#was#raised#in#an#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#that#is#very#traditional#and#yet#free#thinking#and#open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#ideas#and#expression.I#have#come#to#appreciate#the#value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#in#that#it#provides#a#firm#base#from#which#we#may#freely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#our#world##�while##�retaining#�#whol#�esome#�#and#time#tested#values.##�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I#would#also#like#to#mention#that#I#enjoyed#the#style#of#writ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#your#letter#very#much.#You#express#a#character#that#is#very#similar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#my#own:#artistic#yet#hardworking#and#practical.#You#are#formally#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d#and#clearly#industrious#and#are#working#in#fashion#design,#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#is#evidence#of#a#strong#creative#character.#I#too#am#the#same.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#educated#at#the#University#of#California,#received#a#degree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#Mathematics#and#with#that#joined#I.B.M.#as#a#computer#engine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#San#Francisco.#My#real#motive#for#doing#this#was#so#that#I#would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#the#funds#and#career#stability#to#earnestly#explore#my#tru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#and#that#is#modern#electronic##music.#I#was#a#musician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t#in#San#Francisco#for#years#and#I#have#recently#returned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#with#the#goal#of#a#Masters#Degree#in#electronic#music.#People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is#field#need#a#strong#musical#and#computer#background.#They#a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#employed#as#writers#for#T.V.#and#movie#scores#and#also#f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#modern#singers.#It#is#a#constant#source#of#fascination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#I#will#be#able#to#become#a#well#known#writer.#Oh#well.We'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.#In#the#mean#time#there#are#other#things#need#more#immediat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I#was#born#very#fortunately#to#wonderful#parents#and#was#raised#i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#family.#My#father#Rodney#is#a#wholesome#and#honourable#man;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#and#hardworking.#Throughout#my#years#of#growth,and#ev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he#has#always#striven#to#guide#his#family#with#wisdom,#perseveranc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example.#My#mother#Louise#is#a#gentle#and#loving#woman#who#rais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us#with#joy#and#conviction.She#has#been#a#house#wife#all#of#her#marri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#while#my#father#succeeded#in#providing#for#his#family.My#fath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#a#Chief#Warrant#Officer#in#the#United#States#Navy#and#la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ed#in#real#estate.Both#of#my#parents#are#a#true#gift#from#heav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I#am#so#fortunate#to#be#blessed#with#them.They#are#together#ev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#and#have#set#for#my#brother#and#I#a#wonderful#example#of#a#stab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loving#marriage.We#are#all#very#close.I#have#one#brother#Gerald#who#</w:t>
      </w:r>
    </w:p>
    <w:p>
      <w:pPr>
        <w:pStyle w:val="PreformattedText"/>
        <w:bidi w:val="0"/>
        <w:spacing w:before="0" w:after="0"/>
        <w:jc w:val="left"/>
        <w:rPr/>
      </w:pPr>
      <w:r>
        <w:rPr/>
        <w:t>is#four#years#my#elder.He#is#married#and##raising#four#children#with#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#wonderful#wife#Linda.#My#brother#and#I,#through#many#blessings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#work,#have#become#successful#in#our#careers#and#our#lives.#We#both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#above#average#lifestyles#here#in#California.#My#brother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#of#a#local#fire#department#and#a#prominent#tax#consultant.I#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#am#an#engineer#with#I.B.M.#supporting#the#operations#of#compu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#for#63#corporations#in#San#Francisco.#We#are#both#university#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tes#and#home#owners.#My#particular#degree#is#in#Applied#Math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cs#from#U.C.#I#have#never#been#married#and#have#no#children.#I#lo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#the#day#when#life#may#bring#the#blessings#of#a#most#loving#wife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joys#of#healthy#and#happy#children.#All#the#members#of#my#family#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#really#very#simple#people.We#work#hard,#enjoy#life,#and#a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ful#for#the#blessings#which#God#has#given#us.#We#are#a#loving,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#family#and#it#would#a#wonderful#experience#if#one#day#you#could#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#us#all.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Well#let's#see#now.I#know,#I'll#tell#you#about#whe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#live#ok?.#I#live#in#a#real#cute#little#town#that#overlooks#the#wa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#the#Sacramento#River#meets#the#San#Francisco#bay.There#are#less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#three#thousand#people#in#this#little#town.#We#have#good#schools,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#crime,and#five#churches.#There#is#a#nice#Catholic#church#right#down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street.#My#home#is#perched#near#the#top#of#a#hill#and#the#people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town#can#watch#ships#and#sailboats#gliding#along#the#water#ea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#The#other#side#of#the#town#is#surrounded#by#hills#and#trees#whe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le#and#deer#roam#around.#I#love#this#little#town.#Artists#a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#to#move#here.#The#town#is#also#not#far#from#San#Francisco.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My#home#is#less#than#three#years#old#and#the#biggest#job#is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ing.I've#had#fairly#good#luck#with#fruit#trees,#citrus#trees,#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#plant#and#wild#flowers#but#the#gardenias#don't#like#me#very#much.#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#at#your#new#picture#I#saw#you#were#surrounded#by#gorgeous#gre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.#Can#you#tell#the#gardener#to#come#over#next#saturday?#I#ne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#hints.#Whoever#nurtured#those#plants#must#have#a#green#thumb!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#are#really#beautiful#but#what's#standing#in#the#middle#of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#is#even#better!#I#have#two#kitty#cats:#Beaner#Head#and#Fuzzba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there#is#a#motorcycle#in#the#garage.One#of#these#days#I'll#get#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#I#don't#have#a#fancy#car.My#old#faithful#truck#is#A-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re#is#a#library#in#my#home#that#has#lots#of#books#on#subjects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#history,#science#and#science#fiction.#There#is#one#very#lar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#devoted#to#Christianity#with#Bibles,books#about#Jesus,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#and#the#history#of#Christianity#and#the#Church.#I#have#rea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#portion#of#the#Bible.#The#Bible#is#wonderful#and#every#page#is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#description#of#God#and#His#willingness#to#help#those#who#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#in#Him:#like#Gideon#and#Noah.#Faith#is#a#deeply#personal#th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I#believe#we#are#all#created#with#the#capacity#to#love#God#in#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s.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re#is#also#a#room#in#my#home#in#which#I#have#built#a#sma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#studio.#There#are#a#lot#of#fun#instruments#there#with#record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#and#other#neat#things.Always#enjoying#music#of#various#kinds#</w:t>
      </w:r>
    </w:p>
    <w:p>
      <w:pPr>
        <w:pStyle w:val="PreformattedText"/>
        <w:bidi w:val="0"/>
        <w:spacing w:before="0" w:after="0"/>
        <w:jc w:val="left"/>
        <w:rPr/>
      </w:pPr>
      <w:r>
        <w:rPr/>
        <w:t>I#love#to#compose.Since#a#teenager#I#have#had#musical#hobbies,#join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,#composing,#recording,#managing#and#even#singing#(cough#cough).#</w:t>
      </w:r>
    </w:p>
    <w:p>
      <w:pPr>
        <w:pStyle w:val="PreformattedText"/>
        <w:bidi w:val="0"/>
        <w:spacing w:before="0" w:after="0"/>
        <w:jc w:val="left"/>
        <w:rPr/>
      </w:pPr>
      <w:r>
        <w:rPr/>
        <w:t>I#enjoy#taking#classes#in#composition,#in#what#spare#time#I#can#find,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would#like#to#one#day#write#popular#tunes.#Well#we#should#nev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#up#on#our#dreams#you#know.It#keeps#us#healthy#and#young.#And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#what?#I#enjoy#the#same#type#of#music#as#you#do:#love#songs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.#I#like#it#when#children#come#over.#They#like#to#go#into#th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#and#have#fun#making#all#kinds#of#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Many#people#have#asked#me#why#a#single#man#would#purchase#a#home.#</w:t>
      </w:r>
    </w:p>
    <w:p>
      <w:pPr>
        <w:pStyle w:val="PreformattedText"/>
        <w:bidi w:val="0"/>
        <w:spacing w:before="0" w:after="0"/>
        <w:jc w:val="left"/>
        <w:rPr/>
      </w:pPr>
      <w:r>
        <w:rPr/>
        <w:t>It#is#part#of#my#secret#desire.#I##believe#that#one#day#,and#hopefully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,#I#will#come#to#find#the#woman#with#whom#I#will#share#all#the#joys#</w:t>
      </w:r>
    </w:p>
    <w:p>
      <w:pPr>
        <w:pStyle w:val="PreformattedText"/>
        <w:bidi w:val="0"/>
        <w:spacing w:before="0" w:after="0"/>
        <w:jc w:val="left"/>
        <w:rPr/>
      </w:pPr>
      <w:r>
        <w:rPr/>
        <w:t>of#living.#As#you#know#I#am#honestly#seeking#a#true#and#lifelo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.#I#honestly#believe#in#the#respect#and#dignity#of#a#f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#and#she#should##have#a#warm,#happy#and#loving#environment.#In#my#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#a#woman#is#first#and#foremost#a#person#with#her#own#dreams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rations.#I#believe#my#wife#should#always#have#the#choice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ng#a#career,#going#to#school,#raising#children,#or#doing#whatev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#she#so#desires#for#the#good#of#her#family#and#herself.#She#should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#have#to#bear#the#burden#of#providing#income#for#a#secure#home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#to#live.#That#is#primarily#the#husband's#responsibility.#It#is#an#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#fashioned#philosophy#but#is#one#that#I#have#been#taught#and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#in.#I#been#shown#the#value#of#a#life#long#commitment#betwee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#and#a#woman#and#I#have#tried#to#prepare#myself#for#this#loving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#relationship.#And#that#is#the#reason#why#I#now#live#in#this#f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hood.#I'm#planning#for#the#two#of#us,#my#future#wife#and#I,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#for#the#little#babies.#I#long#so#much#for#the#day#when#I#may#s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by#the#fire#with#my#loving#wife#and#have#my#little#son#or#daugh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#up#and#down#upon#my#knee.#With#the#blessing#of#our#lov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#I#may#not#have#to#wait#much#longer,#but#I#will#wait#if#I#must.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beauty#of#a#woman#is#the#tenderness#of#her#heart#and#the#strength#</w:t>
      </w:r>
    </w:p>
    <w:p>
      <w:pPr>
        <w:pStyle w:val="PreformattedText"/>
        <w:bidi w:val="0"/>
        <w:spacing w:before="0" w:after="0"/>
        <w:jc w:val="left"/>
        <w:rPr/>
      </w:pPr>
      <w:r>
        <w:rPr/>
        <w:t>of#a#man#is#his#love#for#his#wife#and#family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I'm#reading#your#letter#through#again#so#I#can#answer#all#of#y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Since#you#have#asked#I#will#let#you#know#that#I#live#a#wholesome#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happy#life.I#work#hard,have#fun#with#my#hobbies,#exercise,#use#no#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#and#do#not#drink.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And#Judith,#before#I#close,#I#would#also#like#to#let#you#know#onc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#that#I#truly#enjoyed#receiving#your#letter.#I#was#very#pleas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#what#you#wrote.#You#really#are#a#very#warm,tender#and#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#woman.#There#is#a#message#coming#through#your#letter#that#w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#directly#stated#with#your#words.#And#that#message#is#one#of#hone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ity#from#the#heart#of#a#truly,wonderful,#and#honorable#you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.#I#believe#in#my#heart#that#you#are#a#woman#of#the#most#nob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#and#of#the#highest#virtue.You#are#a#treasure#worth#seek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deserving#of#only#the#finest#of#men.#Would#that#one#day#it#would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e#that#you#choose;#that#we#may#walk#down#the#roads#of#this#lif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#A#warm#and#happy#family#is#the#dream#beyond#all#dreams.#It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a#true#hope#for#a#bright#and#wonderful#future.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May#the#best#of#life#and#happiness#be#with#you#Judith,#now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#I#thoroughly#enjoyed##your#first#letter#and#I#am#sure#that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#enjoy#your#next#one#even#more.#And#please#let#me#know#if#you#hav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#cassette#player#so#I#can#send#you#a#letter#on#tape.Wouldn't#that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?#I#am#enclosing#a#little#bit#to#help#you#with#your#postage.#May#God#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ly#bless#you#and#every#member#of#your#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#############################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onald#W.#Skag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31#Rolph#Park#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rockett,#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.S.A.#########9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(US)#1#/415-787-1152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