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Bebie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anotherbeautifuldayinCrockett.Thesunisshi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owsaremunchingnewgrassinthefieldsandtheplumt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juststartingtobloom.Wow,itcansuremakeaperson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fine.Ijustgotbackfromrunning(pantpant)andIjust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itdownandtypeyoualetter.HowareyouBebie?I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thatallisgoingwell.Recentlymymindhasbeen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piedwithcomingbacktothePhilippinesandseeingyou.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something.Itwilltakeawhilebecause,eventhoughthi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.S.,moneydoesn'tgrowontrees.Bebiethisisjusta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lettertoyousothatyouwon'tforgetmeok?So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etmeok?Ok.HavefunandI'llbeseeingyouintheno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t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