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Darling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writingtoyouagainandIhaven'tevensentthe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etteryet.I'mwritingtoyousooftenthesedays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concernedthattheremaybeillfeelings.AndIam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atmaybethereasonwhyIhaven'theardfromyouina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rtainlyhopethatthisisnotthecase.AlthoughI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ingslikethatmayhappenonceinawhile,evenwhen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well.Itisquitepossiblethatwemaynotbein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omesubjectsandthatisthereasonwhyweneedto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openlyandhonestly.Thedoortomyheartisopen.S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continuetowritetoeachotherandfocusonthesubject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feelareimportant.Itismyhonestwishthatwemayco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understanding.AndIwelcomeallcommunication,not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Guen,butalsofromyourfatherMannyandother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rfamilya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pleasetrytounderstand.EverythingIdoforyo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yheartandwithlove.AndevenwhenIfeelsad,orf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bstacles,IwillcontinuetodowhatisrightbecauseI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tobetogether.SooftenIthinkofhowwonderfulitwillb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youasmydarlingwife;andthejoythatwewillfeel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livesareful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whenIwrotetoyouabouttheformitwasnot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wasfeelingbad.Itwasbecausewewere,in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ingwithasubjectthatcouldbeveryimportantwith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mmigration.AsIunderstand,immigrationtotheUnited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verydifficultthesedays.AndinmyowntimeIhavehad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leasantexperiences.Awhileagosomefriendsofmine,who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ingfromothercountries,weresenthomebytheimmi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iesforwhatseemedtobethemosttrivialofoccur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verysadtoseeithappen.Theywereverygoodfriend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whomIhadmetonatripsometimeback.Yet,onvery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,theywereliterallygivenjusttwoweekstole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;andallbecauseofsomeincorrectdetailonaformwhich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.Guenthisisrealstuff,andgoesbeyondourfeeling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s.TheU.S.isknownasthelandoffreedom.Yet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tizenisnosmalltask.Whendealingwithmatter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igrationwemustdothingsbytheletterofthelawasbes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.Wewanteverythingtogoassmoothlyaspossiblean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hatwearefacedwithrejectionbecauseofatechnic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myunderstandingthat,whenarequestismad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igration,documents,letters,photographsandother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Iamnotyetawareof,arerequiredwhichveri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.Guen,Ibelievethatimmigrationwillreally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out.Andanyformwhichwefilloutmustbedoneas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mentioned,theseissuesofimmigrationarebasedinla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odreason.SomanypeoplewanttoimmigratetotheU.S.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quirementsareonlybecomingmorerigid.Maybenow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whyitwassoimportantformetodiscussthis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inthebestwayIknowhow.YetIwonderifdoing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madeyoufeelbadlytowardsme.Idosohopethatyou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ormeGuen;andthatyoucanunderstandthatIamdoing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tohelpusrealisethefutureofourdr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,whatwearetryingtoaccomplishisaverygreat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certainthatwewillbothhavetofollowmanyrule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igrationrequires.AndIamalsoquitecertain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igrationofficerswillbeverythorough.Sopleasebearw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anddon'tgiveuponmeok?ItrulycareforyouGuen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onlythebestforyouandyourfamily.Andbeinghone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aboutourprosperitymeansthatImustdomybesta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.Doyourememberhowyoutoldmeyouwantedtobelik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sininCulverCity,California?Anddoyourememberho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youandyourdreamwhenIpassedbythattown?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makethatdreamcometrue.Letsreallydoourbest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ometrueok?Guen,wewillfindawaywhenourheartsa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ightdirection.Iknowthatyouarestrongofhearta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tandbythemanthatyoulove.Ihaveallfaithandtru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Guen-Itrulydo.Sodon'tletyourheartwonderifyou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forashorttime.Wemustseethingsthroughtogether.An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.Soletuscontinuetodiscussmatterswhichareimportanc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anopenandhonestway.Andinsodoingletusenjo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thattrueunderstandingb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sweetGuen.Nooneinthisworldwillever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NoonecouldeverbringthejoythatIhaveexperienc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you.Andnoonecouldeverfillmyhearttheway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-myprecioussweetdarling.Iamstillsavingupmypenni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yofmyreturn.Icanseeyourwonderfulfamilyagainan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knowthejoyofbeingtogether.SotoManny,Carmen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lado;toAmeilCherylandEdsel;toLoloandLolaandmo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oyoumysweetdarling,Igivemywarmestandmostheart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s.AndmaytheGoodLordblessusall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withmeGuenandIwillstandwithyou.Wherethereisa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trulyaway.PleasewritetomesoonGuen.Iam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tohear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patientand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