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Jud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DonagainfromCrockett,California.Ihope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stillremembermeafterallthistime.Ijusthadthedes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ritetoyouonceagainandfindouthowyouare.Ihop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isgoingwellwithyouandyourmotherand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timehaspassedandfeelingschange.Oldhurtsmeltawa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isrenewed.JudithIjustwantedtotakeafewminute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toyoutoletyouknowthatIhaven'tforgottenyou.When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writingtoeachotheritmeantsomuchtome.Andcom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youmeantsoverymuchtomealso.Itwasavery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Ihadhopedthatwecouldspendtimetogether,justyo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IthinkthatifyouandIwouldhavehadtheopportunit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bewitheachotherbyourselvesforawhileitwould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averybigdifference.Wewouldhavehadthechanceto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otherinamorepersonalway.Yes,thePhilippinesandCe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verybeautiful.YetImustadmitthatyouwerethevery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dcome.Soallthesightsandsoundsthatweexperienced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notasimportantasthechancetobewithyou.Ihave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tofthoughttocomingbacktoCebuandindeedI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inginthefuture.AndJudithI'mlookingforac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ingandtenderwife;awifewhowillbeafinemothero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.Thosequalitiesoftendernessandlovingarew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k.Nothavinganytimetobealonetogetherleftvirtuall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tofindifyouwerereallythatkindofgal.A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takeeversolongtoworkandsaveupforthetrip.Yet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havegrownmellowandIlongtohearfromyouagain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hopethatyouaredoingwell.Areyoustillworkin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amestorethatyouusedtothereinCebu?Howareyour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father?Howisyourfrie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blessyouJudithandmayhecareforyoualwaysnowan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uture.Thereisabrighthopeforthosewithagood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knowthatdeepinsideyouarawomanwithatruly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friendfromCaliforn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,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94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