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53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Hello#Shar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ell#how#are#you#these#days?#How's#my##cute,#intelligen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otally#cool#gal#doing#these#days.#I#hope#that#the#new#job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#well#and#that#you#are#happy#with#all#the#new#things#that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doing.#How#are#all#your#new#roommates?#Are#they#fun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#all#over#each#other.#How#are#the#new#working#conditions?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hope#that#everything#is#fun#and#exciting#or#at#least#going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direction.#Are#you#making#tons#of#more#money#or#anything#n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#that?##I#just#hope#that#your#new#adventure#is#turning#out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something#that#you#really#enjoy#and#that#you#can#feel#good#a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end#of#a#hard#dys#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you#might#expect#things#have#been#pretty#busy#here.#I'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#writing#music#a lot#and#getting#involved#with#some#o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#who#compose#and#use#computers#in#their#studio#�s#�.#It's#a#lo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#and#has#eaten#up#a#lot#of#time.#I#have#made#some#really#g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#around#the#world#in#this#field#since#I#picked#up#a#mo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my#pc.#Now#every#day#when#I#arrive#home#there#is#a#mess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some#computer#music#nut#from#some#place#in#a#remote#area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plane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ngs#have#eased#up#on#the#money#scene#finally.#For#a#wh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I#was#really#sweating#it.#In#fact#the#bank#never#replaced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.m.#card#and#things#got#totally#our#of#control.#I#used#to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a.t.m.#card#to#keep#a#running#balance#of#everything.#When#th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#replace#it,#before#long#things#were#really#out#of#contro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fact#I#found#myself#overdrawn#by#a#bunch.#I#haven't#b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awn#ever#before.#So#for#me#things#we#�re#� really#get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#Anyway.#I#closed#the#account#after#everything#settl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#and#opened#another#account#with#another#small#bank.#Wha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#want#to#do#is#do#banking#from#my#computer#at#home#so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#have#to#worry#about#stuff#like#that.#I#might#as#well#ge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#use#out#of#the#thing#as#I#can.#I#can#even#check#my#balanc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#at#in coming#checks#and#get#a#valid#printed#statement#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##And#it's#much#cheaper#than#stamps.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y#way#it's#back#to#the#same#old#grind#but#I'm#sure#havin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#of#fun#composing#and#meeting#new#folks.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#want#to#tell#you#Sharon#that#I#really#enjoyed#your#st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#And#I#hope#that#you#liked#your#short#stay#with#me#also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were#so#many#things#I#would#have#wished#for.#More##ti#�me#�#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work#would#have#been#very#nice.#And#not#being#broke#a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#would#have#helped#a#bunch.#Yet#at#any#rate#I#really#enjoy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stay#here.#You#are#a#wonderfu#�l#�#gal#Sharon,#a#great#cook,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#personality#and(#if#i#might#tell#you#)#you#are#a#marvelo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#woman.#It#would#be#a#real#pleasure#to#visit#you#in#your#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#and#I#am#trying#to#save#up#money#for#a#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o#for#now#it#is#back#to#work#and#play.#Saving#money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#that#dreams#come#true.#Sharon#I#want#to#wish#you#the#b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everything#now#and#forever.#You#are#a#sweet#gal#and#you#deser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best.#Take#care#and#bye#for#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ald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