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ly the main 96 characters are reconfigured (CHR$(32-127)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"#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`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