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ab/>
        <w:t>FLURIMBA, FLUR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ab/>
        <w:t>A flute with marimba-like attack and breat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FILE(S) USED:</w:t>
        <w:tab/>
        <w:t>FLURIMBA.ALG, FLURIMB2.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 FILE(S) USED:</w:t>
        <w:tab/>
        <w:t>FLURIMBA.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 FILE(S) GENERATED:</w:t>
        <w:tab/>
        <w:t>FLURIMBA.SMP, FLURIMB2.S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FM patch which illustrates several features of Sample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ts of ALG/SMP files here: FLURIMBA and FLURIMB2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3 operator patch. The (4,0)-&gt;(5,0) FM chain created the mar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Note that the A-EG on (5,0) causes the relative volume of thi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minish greatly after the initial attack. (5,1) is just a sine 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-EG set so that it crossfades with the other 2 operators. If you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vibrato effect using a pitch LFO (or EG) on the sine wave.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longer sample and have the pitch fall by applying a pitch E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ample after any loop points (Note: the Akai S900 can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ALWAYS uses the last point in the sample as the loop e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only draw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RIMB2 is a 2 operator patch. One of the operators is just noi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a sample (use FLURIMBA.SMP). The noise is set up to give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y attack to the basic flute sound (sine w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atches create 10000 point samples and generate in about a minut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nice comming through the Atari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loading each each ALG file and look at the notes and edit eac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is is done. You might also want to experiment with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fluctuations using a P-LFO on the basic sin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ke sure you have a disk containing FLURIMBA.ALG (it was on the "Too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. It's probably a good idea to always start with a couple of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ormatted disks handy to put your work on. In this case,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FLURIMBA.ALG and FLURIMB2.ALG on the same working disk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disk is NOT write protected (we will be storing stuff o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tart up Sample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hile on the algorithm screen, select LOAD in "File" menu.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LURIMBA.ALG. Wait for the mouse to return to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Select GENERATE from "Options" menu and make sure you generat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After generation, go to EDIT SAMPLE and select CURRENT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you generated so far. If you like, select PLAY ON SPEAK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t" menu or download to your sa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Save this sample to disk and call it FLURIMBA.SMP (SAVE AS from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. We will be using it in another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Now go back to algorithm screen (select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Load FLURIMB2.ALG file. Edit both operators and make sure on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ample oscillator. We will use the sample we just crea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sample. The other operator just has a noise oscil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Select GENERATE from "Options" menu and once again make sure you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Notice that when generation begins, you are notified that the pa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oscillator. You should select the file FLURIMBA.SMP (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disk you wrote it to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After generation, go to EDIT SAMPLE again and select CURREN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ample just generated. Notice the difference in the shape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literally any sample (including mic/line sources) and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Maker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