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000030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GST Software##1st Word Plu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896.6 GST 66#page 3-##24th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920\PICS\CON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821\PICS\SOFT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851\PICS\HARDP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0896\PICS\SOFTCO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51001\PICS\PAGE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CHAPTER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�CREATING,#TYPING,#AND#FORMATTING#DOCUME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chapter#is#intended#for#two#groups#of#users#of#1st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1)  beginners#in#word#processing#who#have#worked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hapter#2#of#this#manual#("Starting#Up"),#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2)  experienced##users#of#other#word#processors#who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ew#to#1st#Word#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it#aims#to#provide#a#thorough#coverage#of#the#mechanic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1st#Word#Plus,##Chapter#3#follows#the#various#stage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word##processing##session,##from#the#creation##of##a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#to##printing#it#out.###Consequently,##some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formation##contained##in#"Starting#Up"#may#be##repeated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eater#detail#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yping#versus#Editing#�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has#been#�##�explicitly#designed#to#make#full#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##the##facilities##offered##by##a##powerful###mouse-dri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crocomputer##like#the#Atari#ST#and#its#GEM#Desktop#such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windows,#icons,#and#drop-down#menus.####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you#are##�typing##�#a#document#for#the#first#time,#or#ad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w#text#to#an#existing#document,##you#will#normally#use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main#QWERTY#keyboard#(see#below#"Keyboard"),##and#the##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unction##keys#whose#effects#are#displayed#at#the##bottom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screen.###The#function#key#commands#have#been#chosen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sure##that#your#fingers#rarely#need#to#leave##the##keybo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typing#in#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en##you##have##created#a#document,##it##will##usually#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editing##�at#least#once#in#order#to#correct#style,##spelling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ammar,##or#to#rearrange#its#contents.###When#editing,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nusual##to#actually##�change#�#more#than#a#small#portion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�###�by##using#the#keyboard,##since##most##editing##involv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olling,##search#and#replace,#style#changes,#cut#and#past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so#on.###With#1st Word#Plus,##almost#all#of#these#edi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sks#are#done#with#the#mou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Key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Atari#ST#keyboard#is#a#good#example#of#a#modern#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,##its##light#action#enabling#you#to##achieve##ty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eds#comparable#with#the#best#electronic#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[ILLUSTRATION:#Atari#Key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18#lines/120%#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Atari#ST#keyboard#is#divided#into#four#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�typewriter##�#style#(or#QWERTY)#keyboard#is#used#for#ty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the#same#way#as#a#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�cursor#keys##�are#used#to#move#the#cursor#around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�calculator##keypad##�##has##no##particular##use##for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##�function##keys##�##carry##out##special##word###proce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ctivities#in#1st#Word#Plus#such#as#centering#text,##dele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s,##and#so#on..##The#function#key##�icons##�#at#the#bottom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creen#are#provided#for#three#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###As##a##visual#reminder#of#the##�actions#�##of##the##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###As#a#visual#indicator#of#the#�#status##�of#some#of#the#sty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unctions:##the##�[f1]##�to##�[f5]#�#icons#are#toggles#which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hown#in#reverse#video#(white#letters#on#black)#if#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#switched#�#on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###As##an#alternative#to#pressing#the#function#keys##du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diting:##simply##click##on##the##icon##with##the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Font#Tab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Not##all#of#the#ST's#256#character#set#is#available#from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,##and##the##particular#characters#available##on##th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board##will##differ#from#country#to##country.###To##remed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,#1st Word#Plus#provides#a#�#font#table#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Font#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8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select#a#character#from#the#desktop,#drag#the#GEM#size#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#the#bottom#right#of#your#text#window#to#reveal##the##fo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le.###Then##select#the#character#you#want#by#click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at#the#appropriate#position#and#1st Word#Plus#will#co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character#to#the#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range#of#characters#that#you#will#be#able#to##print#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pends#on#the#printer#you#have.###Once#you#have#create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talled##the#correct#printer#driver#for#your##printer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ppendix##A),##the##font##table#will##display##the##rang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racters#which#you#will#be#able#to#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Word#Processing#Mo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s#can#be#created#or#edited#with#�#WP#�#(word#processing)#�#Mode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the###�File#�##menu#switched#either#�#on##�##(for##text##such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tters##or##reports)##or##�off##�(for#program##source##and##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s).###With###�WP##Mode#�#off,##you#will#not#be##able##to#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,##any##kind##of#page#break##(including##function##k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[f7]),##or#any#of#the##�Style#�#menu#commands#(including#fun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s#[f1]#to#[f4],##and#[f8]#to#[f10]).##Switch#�#WP mode##�o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ll#1st Word#Plus#to#store#the#ruler#line,##pagination##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#style##changes#in#your##document.###1st Word##Plus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ault##to##the#correct#mode#for#the#file#you#edit##(see###�W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de##�and##�Open...#�#for#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reating#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reate#or#edit#document#files,#first#move#the#mouse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File#�##drop-down#menu#and#click#on#the##�Open...#�##option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#display##the##GEM#Item#Selector##which##contains##thr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as:##the#directory#and#selection#lines,##which#can#both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dited#with#the#cursor#bar,##and#the#directory#window,#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hows#the#files#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[ILLUSTRATION:#GEM#Item#Sel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9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irectory#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he##directory##line##contains##a###�file##specifier#�##,##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termines#the#files#to#be#displayed#in#the#directory#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A:\FRED\*.DOC #�  =   disk\folder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format#of#the#file#specifier#is#based#on#the#way#in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GEM##Desktop#stores#data:##files#are#stored#in##folde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ich##may#be#stored#in#other#folders#(up#to#a#maximum##of#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vels),##which##are#stored#on#disks.###If#no#folder#nam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cified,##the#directory#window#will#display#the#disk's##�r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rectory##�,##which#is#the#first#level#to#appear#when#you#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disk#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ill#remember#from#Chapter#2#("Filenames")#that#filena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made#up#of#a#basename#e.g.###�ALICE#�,##and#an#extension#e.g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.DOC,##.PRG#�.###Additionally,#you#can#use#an#asterisk##�*#�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name#to#stand#for#"everything",#so#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:\FRED\*.PIC#�##stands#for#"everything#on#disk#C#in##the##F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#which#is#a#picture#file#(has#the#extension#.PIC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A:\*.DOC##�stands#for#"everything#on#disk#A#which#is#a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le#(has#the#extension##�.DOC#�),#and#which#is#not#in#a#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B:\*.*#�#stands#for#"everything#on#disk#B#with#any#basenam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edit#the#directory#line,##click#on#it,##and#the#cursor#b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ll#position#itself#at#the#end#of#the#line.###Use#the#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s#to#position#the#cursor#bar,#then#edit#the#file#specif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the#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ce##you##have#edited#the#file#specifier,##update##the##I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ector#by#clicking#once#on#any##�blank#�#area#of#the##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.####�Note:#�##clicking##on##an#entry#may#cause##it##to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pened#once#the#Item#Selector#has#been#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irectory#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his##displays#all#the#files#matching#the#file##specifier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directory##line##and#can#be#scrolled##just##like##a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sktop#window.###Because#the#GEM#Desktop#allows#you#to#st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s#inside#other#folders,##it#is#possible#to#move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arious#levels#of#data#on#the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try#this#out#when#you#first#load#in#1st##Word##Plu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this#stage,#the#directory#line#contains#the#file#specif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A:\*.DOC#�,#which#means#that#the#directory#window#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every##document#file#at#this#level#(the#root##directory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ich#is#not#in#a#f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in#addition,#all#the##�folders##�#at#this#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ichever##level##on#a#disk#you#choose#to#look##at,##all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ders#at#that#level#will#be#displayed.##Folders#have#a#fu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ox#icon#to#their#left#(see#Illustration),#and#can#be#open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playing##their#contents,##by#clicking#on##them##once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ose#a#folder#and#return#to#the#"parent"#level#on#the##dis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the#close#box#on#the#title#line#of##the##directo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#(see#Illustration).##Both#opening#and#closing##fold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s#the#side#effect#of#updating#the#directory#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[ILLUSTRATION:#Fol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4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ce#on#a#filename#in#the#directory#window#to#copy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the#selection line,##or#double-click#to#open#it##stra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election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#displays##either#the#last#file#opened#or#the##file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ve##just##selected#from#the#directory#window,##and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dited##in#the#same#way#as#the#directory#line#if#you#wish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#the#filename.###To#clear#the#selection#line##quick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ess##�[Esc]#�.###When#the#selection#line#contains#the##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ant,#click#the#OK#button#or#press#the##�[Return]#�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#select##a##filename#that##does##not##already##exis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Plus#will#confirm#that#you#wish#to#open#a#new##fil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member##to#give#your#new#filename#a##�.DOC#�#extension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ant#to#use##�WP#Mode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you#have#selected#which#file#you#wish#to#open,#1st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##will#open#a#text#window,##read#the#text#from#disk##i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mory,#and#display#the#start#of#th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ocument#Size#Restric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#an##Atari#520ST##with#the#TOS#operating##system##in##RO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re##is#enough#computer#memory#(around#200k)#to#work##o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#of#around#150#pages.##However,##this#is#reduc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ound##40#pages#on#early#Atari#ST's#with#the##TOS##opera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ystem##in##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Note:#�###These#figures#are#based#on#average#typing##densiti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every#page#of#your#document#is#a#solid#mass#of#text,#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se#figures#will#be#reduced#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will#display#an#Alert#Message##when##you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unning##short##of#space.###You#can#check##for##yoursel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umber#of#pages,##lines,##and#words#in#your#document,#as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#the##amount##of##space##remaining,##by##clicking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Statistics...#�#option#in#the##�Edit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2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the##left#and#right#arrows##to##alter##the##l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rolling#which#disk#drive#is#currently#being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ext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text#window##occupies#most#of#the#screen,##apart#from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u#bar#at#the#top#of#the#screen#and#the#function#key##ic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the#bottom.###You#can#open#files#in#up#to#four#windows#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y##one##time,##allowing#you#to#cut#and#paste##text##betw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s.#To#switch#windows,#click#the#mouse#anywhere#with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"target"#window#to#activate#it.###If#one#of#the##windo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ccupies#the#entire#screen,##you#may#need#to#change#its#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reveal#any#windows#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[ILLUSTRATION:#Text#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21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1st Word##Plus##text#window#consists##of##th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#�Title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title#line#displays#the#document#name##and#also#le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you##drag#the#window#to#a#new#position.##The#title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s##bounded#on#the#left#by#the#close#box#(used##to##q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edit),##and#on#the#right#by#the#full#box##(us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xpand#the#window#to#the#full#screen#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(b)  #�Text#Area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text#area##is#displayed#below#the#ruler#line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a##contains##the#text#cursor#(a#small##reverse##vide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rectangle),#which#indicates#where#typing#or#editing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ake#place.##With#the#function#keys#at#the#bottom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#displayed,##the#text#area#holds#18#lines#of#tex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may#be#increased#to#20#lines#by#using#the#full##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#make#the#text#window#occupy#the#whole#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#�Vertical#and#Horizontal#Scroll#Bar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#the#right#of#and#beneath#the#text#area#are##the#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oll##bars,##used##for#scrolling##through##the##window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ither##vertically#(up#and#down)#or#horizontally##(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r#left).##At##the#bottom#right#of#the#window#is#the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ize#box,#which#is#used#to#change#the#size#of#the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y#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#� Ruler#Lin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ruler#line,#displayed#directly#below#the#title#li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ndicates##the##margin##and#tab#stops##for##the##cur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ocument.###If#you#alter#the#ruler#line#(see#below#u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Document#Formatting"),##only#those#paragraphs#you#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r#reformat#after##the#change#will#be#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y#default,##the#ruler#line#is#set#up#for#10##charac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er#inch#(Pica#pitch)##and#66#characters#per#line,#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ab##points##every#5#characters.###Margins#are##set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tandard##fanfold#printer#paper#(8#1/2#x#11#ins;##216#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280##mm),##which#is#slightly#wider#and#shorter##than##A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per#(8#1/4#x#11#3/4#ins;#210#x#297#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1st#Word#Plus#stores#the#ruler#line#along#with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hen#you##�Save#�#a#document#in#�#WP#Mode#�.###The#stored##ru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ll#be#redisplayed#when#you#next##�Open...#�#th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#�Page#�##�Bord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ge#breaks#(the#lines#at#which#new#pages#begin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ocument#is#printed)#are#displayed#in#the#page#border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#left##of##the##text##area.####(See###below###u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"Page#Break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MANIPULATING#TEXT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izing#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You##can##make#the#text#window#any##size##you##want.###Siz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s#is#useful#if#you#have#more#than#one#text#window##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for#example,##if#you#are#cutting#and#pasting#blocks#of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rom#one#document#to#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[ILLUSTRATION:#4#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20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irst##drag#the#size#box#in#the#bottom#right-hand##corner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the#text#window's#length#and#width:##down#to##leng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;##up#to#shorten#it;##right#to#make#it#wider;##and#lef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ke#it#narrower.##When#the#"ghost"#of#the#window#is#the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want,#release#the#mouse#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quick#way#to#make#the#text#window#expand#to#fill#the#enti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een##is##to#click#on#the#full#box#in##the##top##right-h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rner.###Clicking##on##the#full#box#again##will##retur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ndow##to##its#previous#size,##shape,##and#position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Moving#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o#move#the#text#window,##point#at#the#title#line,##hold#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left##mouse##button,##and#drag#the##window##to##its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ocation.###Be##careful#not#to#alter#the#length#of#the##ru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#when##dragging#the#text#window#by#the#title##line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Left#and#Right#Margi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losing#Window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lose#the#text#window#and##�abandon##�#the#edit,##click#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ose#box#in#the#top#left-hand#corner.##Closing#a#text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#equivalent##to#selecting##�Quit#�#from##the###�File#�##menu:#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s#to#the#document#are#not#saved,##and#the#original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left#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CROLLING#THROUGH#A#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If##you#want#to#look#at#text#that#extends#past#the##edges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text#window,##but#there#isn't#room#to#expand#the#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nough,##you##can###�scroll##�#the#contents#of##the##window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roll,##use##the#scroll#bars#at#the#right#and#bottom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window.###The#white#sliders#in#the#scroll#bars#repres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proportion#of#visible#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The##vertical#slider#shows#the#position#and##approxim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ize#of#the#text#area#visible#on#screen#relative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whole##�##document.###If#you#have#a##small##document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lider##will#occupy#more#of#the#scroll#bar#than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ave#a#large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  ##The##horizontal##slider#shows#the#position#of##the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rea##(73#characters#wide)#relative#to#the#maximum#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length#of#160#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scroll#very#quickly,##but#not##very##accurately,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ragging#the#white#sliders#to#the#position#you#require.##D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vertical#slider#upwards#in#the#scroll#bar#to#move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ginning##of#your#text,##and#downwards#to#move#to##the##end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kewise,##drag#the#horizontal#slider#leftwards#or#rightwa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the#position#you#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Vertical#Scroll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can#also#scroll#text#vertically#using#the#vertical#scro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ar#to#the#right#of#the#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arrow#indicating#the##direction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idden#text#to#scroll#up#or#down#one#line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shaded#areas#to#scroll#up##or##down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ful#of#text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Scroll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ext##in##the#window#can#likewise##be##scrolled##horizont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using#the#horizontal#scroll#bar#to#the#right#of#the#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#the##arrow#indicating#the##direction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idden##text#to#scroll#left#or#right#5#characters##at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*####Click##on#the#shaded#areas#to#scroll#left#or##right#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reenful#of#text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is#possible#to#scroll#text#vertically#one#line#at#a#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##trying##to#move#the#cursor#out#of#the#visible##text##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�#[up]#�#and##�[down]#�#cursor#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Different#Types#of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may##have#noticed#when#moving##the##cursor##horizont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cross##white##space#in#the#text#that##it##will##occasion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jump"##over#one#or#more#spaces.###This#is#because##1st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us##uses#four#different#types#of#space,##and#you##can#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#the#cursor#on#three#of#them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Variable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#you##press#the#space#bar#a##�variable##�space##is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to#the#text#at#the#cursor#position.###A#variable#space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##"stretched"##by#1st Word#Plus#when#it#right##justifies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.##You#can#always#place#the#cursor#on#a#variable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Stretch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ne##or#more##�stretch##�spaces#may#be#inserted##�after##�a##vari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##when#a#line#is#right#justified#on#the##screen.##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#treated#by#1st Word#Plus#as#part#of#the##variable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self,##and##when#a#variable#space#is#deleted,##any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#associated##with#it#are#deleted#as#well.###You##can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ce#the#cursor#on#a#stretch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Fixed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fixed##�space#is#never#stretched#or#used#as#a#potential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rap#point#during#line#justification.###Use#it#to#link##wo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##numbers#which#you#do#not#want#the#program#to##split##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fferent#lines#e.g.##names#"Arthur#Daley",#telephone#numb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01#200#0200",##addresses#"13#Grove#Street",##and#so#on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ert#a#fixed#space,##either#press##�[Control]##�+###�[Space]#�,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�[Fixed#Space]#�#in#the#Keybox.###Note#that#the###�[Tab]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ey##also#inserts#fixed#spaces#into#the#text#up#to##the#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tab#position.###You#can#always#place#the#cursor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fixed#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Indent#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#indent#is#inserted#into#the#text#by#using#the#[f9]#key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con.###This#is#similar#in#appearance#on#the#screen#to#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[Tab]#�,##but##consists##instead##of##a##single#�##indent##�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ed##by##stretch##spaces##to##the##next##horizontal##t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###The#cursor#can#be#positioned#on#the#indent##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ly##and##deleting#this#will#delete#the##associated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.##For#further#details,#see#"Indents"#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Document#Formatt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section#is#concerned#with#the##�format##�#of#your##docume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#its#layout#and#appearance,##as#opposed#to#the##text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ains,###or##its##content.###Topics##dealt##with##includ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#to#alter#the#margins,#and#align#text#in#between#them;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make#use#of#the#rich#variety#of##�Style###�options##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1st#Word#Plus;##and#how#to#alter#the#settings#of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uch#as#page#size#and#line#spacing#that#determine#the#over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ppearance#of#your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Left#and#Right#Margi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right#margin#determines#at#what#line#length#word#wrap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ight#justification#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alter#the#width##of##the#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rgin#(as#in#this#paragraph)#by#dragg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#with##the##mouse##to###the###des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###To#set#a#right#margin#outs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current#window#area,##you#must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ly#scroll#the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you#alter#the#right#margin,#only#those#paragraphs#you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r#reformat#after##the#change#will#be#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not#possible#to#change#the#position#of#the#left##marg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a#document#with#1st#Word#Plus.###The#actual#�#width#�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ft##margin#can#be#changed#either#by#using#indents,###or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ecifying##a##page##offset###when#you##come##to##print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(see#below#"Printing#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Word#Wrap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#the##end#of#each#line,##if#the#word#you#are##typing##go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yond##the#right#margin,##it#will#automatically##be##carr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ver#to#the#next#line.##Since#the#only#time#you#have#to#p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[Return]#�#is#when#you#want#to#begin#a#new#paragraph,#you#don'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ve##to#worry#about#where#to#end#each#line.###This##in##tu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creases#your#typing#spe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Justifica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word#wrap#has#taken#place,##1st#Word#Plus#automatic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serts#extra#"stretch"#spaces#between#the#words#in#each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#text#so#that#the#right#hand#margin#is##flush.###The#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of#each#paragraph#is#excluded#from#this#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Both#word#wrap#and#right#justification#are#switched##�on#�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fault#when#you#first#load#in#1st#Word#Plus.##They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witched#off,#allowing#long#lines#and/or#ragged#(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justified)#text,#as#in#this#paragraph,#by#clicking#on##�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rap#�#and/or##�Justify#�#in#the##�Style#�#menu.##Note#that#the#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e#ticked#when#they#are#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To#sum#up:#�##paragraphs#can#be#either#right justified#(tex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ligned##on#the#right#margin#by#inserting#stretch#spaces)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eft justified#(text#is#flushed#left#with#no#stretch#spaces)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both#cases#no#line#is#allowed#to#exceed#the#right##margi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ever,#if#you#change#either#the#justification#style,#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ntents#of#a#paragraph,##you#will#need#to##�reformat###�it.#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,##position#the#cursor#anywhere#in#the#first#lin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paragraph,##then#use#the##�[f10]#�#key#or##icon,##or#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Reformat#�#from#the##�Style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Centred#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d#text#can#be#selected#by#clicking#on#the#[f8]#icon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##�Centre#�#option#in#the##�Style#�#menu.##This#will#cause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line#of#text#to#be#centred#between#the#left#and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     margins,#as#in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paragraph.#Headings#and#titles,#for#example,#look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     professional#when#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Inde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gap#in#between#the#left-hand#margin#and#one#or#more#lin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f#text#is#called#an##�indent.#�##There#are#various#ways#of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#in#1st#Word#Plus#to#create#different#layout##effect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-line#indents#(tabs),##paragraph#indents,##and##hang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�Indenting#Single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TAB############     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If##you##want#to#indent#the#first#line#of#each##paragraph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r##text#by,##say,##5#spaces,##you#can#do#it#in#one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ing#ways,#each#method#easier#than#the#one#before#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Press##�[Control]##�+##�[Space]#�#five#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Click#on##�[Fixed#Space]#�#in#the#Keybox#five#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*####Press#or#click#on##�[Tab]#�#to#insert##�fixed##�spaces#i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the#text#from#the#cursor#up#to#the#next#tab#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#points#are#a#very#common#way#of#controlling#the#layou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document.##These#are#marked#positions#at#particular#colum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each#page.###As#on#a#typewriter,#you#can#preset#tab#poi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#aligning##columns##of##text,##or##formatting##tables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gures,##and#so#on.###When#you#press#or#click#on##�[Tab]#�,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ursor#will#move#to#the#next#tab#point,#and#any#text#you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will#start#at#that#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set#and#clear#as#many#tab#points#as##you##want#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ing#the#mouse#on#the#ruler#line.##However,#because##�[Tab]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#1st##Word#Plus#inserts#fixed#spaces,##you##will##hav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lete##them##one#by#one#if#you#want#to#alter##this##kind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 Indenting#Whole#Paragraph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indent#a#whole#paragraph,##press#the#[f9]#key#or#click#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icon#one#or#more#times#to#specify#the#size#of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fore##typing##in#the#paragraph.###This#kind##of##inden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milar##in#appearance#to#a##�[Tab]#�#indent,##but#consists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##indent#space#followed#by#stretch#spaces#to##the#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ab##position.###The#cursor#can#be#positioned#on#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##only,##and#deleting#this#will#delete#all##the##stret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"remembers"#indents,##so#you##don't##ne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specify#them#when#reformatting.###To#change#the##�size##�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indent,##first##position#the#cursor#on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racter#in#the#paragraph#(in#this#paragraph#it#would#be##�1#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xt,##delete#the#indent#using#the##�[Backspace]#�#key#or##ins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new#indent#using#the#[f9]#key#or#icon,#then#re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Hanging#Indents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ANGING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ENT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paragraph##with##a#hanging#indent#has#the##first##line#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andard#length,##with#following#lines#indented#under#it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diagram#above).###Type#in#your#first#line#(with#an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you#wish),##then#on#the#second#line#insert#your#inden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.###A##hanging##indent#will#not#be#preserved##if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#the#whole#paragraph:##1st#Word#Plus#uses#the##ind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alue##of##the#first#line#to#work#out#the##left##margin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ting.###If#more#than#one#indent#appears#in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,#the#value#of#the#latter#is#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Numbered#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NUMBERED#######1.1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number#paragraphs,##type#the#paragraph#number#(or##let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llowed#by#one#or#more#indents#before#the#first#word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ragraph.###1st##Word#Plus#will#align#following##text##l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last#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pac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gle#line#spacing#is#switched#on#by#default#when#you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oad##in#1st#Word#Plus.###To#make#use#of#double#line##spac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as#in#this#paragraph),#click#on##�Spacing##�in#the##�Style#�#menu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beginning##of#a#paragraph.###Note#that##this##option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icked##�when#double#line#spacing#is##�on#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change#the#spacing#in#a#paragraph,##you#will#ne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format#�###�it#by#positioning#the#cursor#anywhere#in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ine#of#the#paragraph,##then#using#the##�[f10]#�#key#or#icon,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ecting##�Reformat#�#from#the##�Style#�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st Word##Plus##uses#three#types#of##�page#break###�,##or##pla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re##a#page#of#your#text#ends.##These#are#displayed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border#on#the#left#of#the#text#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oft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soft##�page#break#is#indicated#by#a#50%#dashed#line#with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ew##page##number#directly#beneath#it.###These##are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tomatically##by#1st Word#Plus#when#the#maximum#page##leng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#exceeded.##The#number#of#lines#on#each#page#is#defined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whole#document#by#using#the##�Layout...#�##form#in#the###�File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u.###The##default##value##is#66#lines##a##page.##For#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tails,##see##"Printing"#below.###You#can#convert#soft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reaks##to##hard#page#breaks#by#clicking#at##the##appropr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#in#the#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Hard#Page#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#�hard##�#page#break#is#�#always##�inserted#by#the##user,##and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dicated#by#a#solid#horizontal#line#with#the#new#page#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rectly#beneath#it.###Insert#a#hard#page#break#whenever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ant#to#start#a#new#page#of#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insert#or#delete#hard#page#breaks#by##click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#in#the#page#border#at#the#desired##position.###A##h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break#can#also#be#inserted#on#the#line#above#the##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#using#the#[f7]#key#or#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Conditional#Page#Brea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#�conditional##�page#break#is#also#always#inserted#by#the#us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#is#used#to#protect#a#group#of#lines#that#you#do#not##wi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#be##split##across#two#pages##(for##example,##a##table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gures).###If##the#group#of#lines#crosses#a##potential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oundary,##then#a#new#page#is#started#at#the#beginning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create#a#conditional#page#break,##drag#the#mouse#dow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#border##from##the#first#line#in#the##group##(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)#to#the#last#line#(the#end#position)#to#indicat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scope##�##of#the#group.###While#you#are#holding#down#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#button,##the##pointer##is#represented##as##a##poin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nger,#and#the#scope#is#indicated#by#a#black#ob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1st Word##Plus##inserts#a#soft#page#break##at##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,##the#conditional#break#is#displayed#as#a#75%#dash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horizontal##line#with#the#new#page#number#displayed##di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neath##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therwise##the#conditional#page#break#is#displayed#as##a##25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hed#line#with#no#page#number.##In#both#cases#the#length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cope#is#indicated#by#a#vertical#line#of#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#can##increase#or#decrease#the#scope#of##the##condi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age##break#by#dragging#the#end#position#to#a##new##loca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lete##the##break###by##clicking##the##mouse##at##the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#####Page#Layou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�Layout...#�###option#allows#you#to#specify#running##head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#footers#and#the#overall#page#layout#for##your##documen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lick##on###�Layout...#�##in#the##�File#�#menu#to##display##the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ayout##Form,##which#contains#a#number#of#editable##lines#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fields##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[ILLUSTRATION:#Page#Layout#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18#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##Head#L#�eft#�/Head#C#�entre#�/Head#R#�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se##fields##specify##the#components##of##the##run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header##�#that#is#printed#on#each#page.##Components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entred##and###aligned##left#and##right.###Typ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onents#using#any#or#all#of#the#three#fields.#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nter##nothing##within#a#field,##then##nothing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printed#at#that#header#lo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##Foot#L#�eft#�/Foot#C#�entre#�/Foot#R#�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se##fields##specify##the#components##of##the##run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footer##�that#is#printed#on#each#page.###Components#can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entred##and###aligned##left#and##right.###Typ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onents#using#any#or#all#of#the#three#fields.#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enter##nothing##within#a#field,##then##nothing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printed#at#that#footer#lo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Note:###�The#hash#character#(#)#placed#in#any#header#or##foo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ield#causes#the#page#number#to#be#printed#at#that##locatio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ot#C#defaults#to#"Page##",##which#then#prints#both#the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"page"#and#the#page#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the#following#fields,##click#on#the#left#or#right##arro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increase#or#decrease#the#number#to#the#one#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Paper#length#(a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#total#number#of#lines##your##pap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hysically##capable##of#holding#(default##value##=##66)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lter##this#value#only#when#you#change#the#size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per#in#your#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�###TOF#(top#of#form)#margin#(b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number#of#lines#between#the##top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heet##of#paper#(a#form)#and#the#header,###�excluding#�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eader#(default#value#=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Head#margin#(c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the#number#of#lines#between#the##heade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first##text#line,###�including#�##the##header##(defaul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value#=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 ###Foot#margin#(d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hows##the#number#of#lines#between#the##last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line#and#the#footer,#�#including##�the#footer#(default#val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=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  ###BOF#(bottom#of#form)#margin#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This##shows#the#number#of#lines#from#the#footer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ottom#of#the#paper#form,###�excluding#�#the#footer#(defa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value#=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values#of#(a)#to#(e)##are#in#turn#used#to#calculat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tal#number#of#lines#printed#on#each#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�###Lines/page#(f)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is#determined#by#the#formula:##�f = a-(b+c+d+e)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