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youshould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rintyoumusthaveafileinthemaindirectory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loadedatthesametimeastheWORDPLUS.PRG.You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NTER.CFGwiththeINSTALL.PRGintheprinterfolder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firsthavea.HEXfile,ofyourprinter,fortheINSTALL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oit'sstuffon.Hexfilesfromtheoriginal1stWord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butwillnotproducegraphics!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ggestyouperusetheLX80/FX80Hexfile,onthisdisc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ttosuityourprinterifyouwantgraphics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NSTALL.PRGwillcreatea.CFGfileafterthenameofthe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Thishastobemovedouttothemaindirectoryand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RINTER.CFGusingtheSHOWINFOroutinefromthe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changetheprinterdriverafteryouhaveload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LUS.PRGbyclickingonthenameoftheprinter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bovetheboxofcharacters,andthenselectinganew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Theoutputportcanbeswitchedbetweenparalleland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istime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-Graphicsextendingbelowthebottomofthetextmayno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properly.Tosaveproperlymakesurethecurs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thebottomofthegraphicbeforesavingto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