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�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Snapshot#�##is#a#desktop#accessory#used#to#save#pictures##in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mat#suitable#for#use#in##�1st#Word#Plus.#�#Any#image#display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n##the##screen#by#a#GEM#program#can#be#saved#to##disk##u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The##�Snapshot#�#program#and#this#documentation#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Copyright#(C)#1986#GST#Holdings#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Installing#Snapsho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Copy#the#file#SNAPSHOT.ACC#onto#your#system#disk,#or#the#di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normally#use#when#switching#on#your#ST.#Reset#the#ST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disk#in#drive#A:##and#you#will#find##�Snapshot#�#in#the##�Desk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Using#Snapsho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you#select##�Snapshot#�#from#the#desk#menu,##an#alert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splayed##containing#the#accessory's#signon#message#a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uttons##�OK#Options##�and##�Cancel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fter##selecting###�OK#�,##the#alert#will#vanish##and##the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ointer#will#change#to#a#crosshair#cursor.##Move#this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op#left#corner#of#the#area#you#want#to#save.##Hold#dow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ouse#button,##and#drag#it#to#the#bottom#right#corner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icture.##A#"rubber#band"#will#show#the#area#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#you##release#the#mouse#button,##a##file##selector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ormally#be#displayed#to#allow#you#to#enter#the#filename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picture#you#are#saving.##You#can#cancel#the#snapshot#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stage#if#you#are#not#happy#with#the#selected#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#some##programs#are#running#(eg#GEM#DRAW#or##LOGO)#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rab#all#of#the#available#memory#in#the#machine,#and#Snapsh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annot#display#a#file#selector.##In#this#case#it#will#displ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##alert##"Saving#image#as#SNAP0001.PIC"##(the##number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hange#for#each#snapshot).##You#should#rename#the#files#la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you#return#to#the#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#�The#Keyboa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you##press##any#key#on#the##keyboard##while##snapsho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splaying##its##crosshair##cursor,##the##signon##messag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splayed#allowing#you#to#change#the#options#or#to#cance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Snapshot#Op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f##you##select#OPTIONS#from##Snapshot's##signon##message,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quence##of#alerts#will#be#displayed#allowing#you#to##cha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way#Snapshot#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first#option#is#whether#to#display#the#signon#message.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choose#NO,#then#the#signmon#message#will#not#be#display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the#mouse#pointer#will#change#to#a#crosshair#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second##option#is#the#output#fromat#to##be##used.##Thr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utput#formats#are#supported#by#Snap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GST#Packed#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is#the#format#used#by#1st#Word#Plus.#The#pictur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ondensed##using#a#form#of##run-length##encoding.##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aved##in#this#format#are#usually#much#smaller#tha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other##formats.##Use#".PIC"#as#the#extension##for##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aved#in#this#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Doodle#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iles#saved#in#this#format#can#be#loaded#into#Doodl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allow##the#picture#to#be#updated.###Files#saved#in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ormat#should#have#".DOO"#as#their#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Neochrome#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is##saves#pictures#in#a#format#suitable#for##use#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Neochrome.##It##is#only#useful#in#low##resolution##mod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Use#".NEO"#as#the#filename#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#�GST#Packed#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##those#interested#in#the#technical#details,##here#i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mat#of#our#PIC#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header#contains#ten#words,##in#a#format#similar#to#a#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F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1    $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2    $4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3    Picture#width#in#pixels#(a#multiple#of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4    Picture#height#in#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5    Picture#width#in#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6    Format#flag#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7    Nunmber#of#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8    Zero,#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9    Zero,#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#10   Zero,#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#header#is#followed#by#the#data#for#each#raster#line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#picture.##There##are##four#types#of#item##in##the##fil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troduced#by#a#byte#as#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top##two##bits#indicate##the##item##type,##a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remaining#six#bits#contain#a#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nnnnnn            N#words#of#white#pixels ($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nnnnnn#           N#words#of#black#pixels#($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nnnnnn            N#words#of#arbitrary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    which#follows#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nnnnnn            N#repetitions#of#a#16#bit#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    which#follows#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tems##may#not#continue#past#the#end#of#one#raster#line##on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start#of#the#next#raster#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