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AY FOLKS, CYBER CONTROL IS A DESKTOP ACCESSORY, WHICH MEANS THAT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PLACED ON THE ROOT DIRECTORY. WELL, THIS SON-OF-A-BITCH CYBER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NOT LIKE BEING LOADED AFTER THE INTRO HAS BEEN EXITED. I HAVE TR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METHODS TO GET IT LOADED ON EXITING TO DESKTOP (INCLUDING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REZ TO LOW REZ, AND ASKING THE USER TO SET IT BACK TO MEDIUM;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IT TO LOAD DURING THE WARM RESET) BUT ALL TO AVAIL. I AM NOW TOTT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SED OFF WITH IT, AND AS A RESULT, HAVE PUT THE BLOODY THING IN THE CYBR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DER ALONG WITH ITS DATA. IF YOU WANT TO USE IT, THEN TAKE IT OU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ER AND DO WHAT EVER YOU FEEL LIKE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CAN SOMEHOW GET IT TO WORK OF THE DESKTOP AFTER THE INTRO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ED, THEN LET ME KNOW, BECAUSE I CERTAINLY COULD NOT MANAGE I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