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RYTHING IN THIS FOLDER GOES WITH THE C PROGRAMM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NTH'S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C PROGRAMM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Warwick Gri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 we're going to look at a program that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un. Of course I'll try and teach you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e ST in C as we go along. The program I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onth is a simple electronic organ.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access the keyboard via the operating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GEMDOS and system variab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access the timer via standard C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calculate the frequencies of the notes using floa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access the sound chip via the operating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I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e more features of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the source code for the program on the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music.c" and printed below. The code is heavily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easy to understand. The executable program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 disk as "music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e program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four basic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 the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itialise the sound chip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or each key press, sound the appropri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store the state of the sound chip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o through the C code roughly in the ord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executes at run time. Last month you learned that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at the function called 'main()'. The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ollows the program logic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intro() and the code therein is simpl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tup()' function introduces some new features. Gi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all to the operating system at the XBIOS level.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's functions are called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unction. We use Giaccess to access the sound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in this case to initiali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's keyclick procedure interfe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are trying to do with the sound chip. We avoi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urning off the keyclick at the start and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at the end. The keyclick status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system variable at address 0x484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can only be accessed in the privileged 'Supervis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is is why the operating system's GEMD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er()'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st part of 'main()' gets the key codes and work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note to be play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lay_note()' contains the algorithm for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te in the chromatic scale (you can find the the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text books). The floating point library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file 'specs' on disk two of the Sozo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disk. For the benefit of the sound chip,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anslated into the  high bits and low bits of th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as writing this program I wanted the note to 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key is held down, but I couldn't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ocumented system call. So the code wait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key is pressed or until the end of the tim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is turned off by setting the volume regi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You can find a description of the timer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tandard library functions for Sozobon C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'dlibs.doc' on disk two of the Sozobon C issu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C language expl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pointers in a few places. A poin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ontaining an address of an area of memor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_t 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s p as a variable which may contain the addre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emory of type fred_t. If later on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 = *p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add one to the data at the memory location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p. Pointer arithmetic is allowed. In C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, one unit corresponds to one item of the 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ointer refers.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crement p by one byte if *p is of type 'char'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crement p by one word (ie two bytes) if *p is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t'. C's pointer arithmetic is very powerful, comb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assembler with the expression of a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: you are allowed to manipulate pointer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remember the sizes of the data items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pointers extensively over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ew types have been introduced: char, long, and flo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char' is the smallest unit of memory abl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character set. On the Atari ST this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long' is an integer, but able to store a wider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For Sozobon C on the Atari ST this is equival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68000 assembler (ie 32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teger types are signed by default, atta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'unsigned' will declare a variable that can on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values. Thus if an 'int' can take a valu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767 and -32768 an 'unsigned int' can take a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55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float' is a floating point number. This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as an exponent and a mantissa (like th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on a calculator), so that numbers of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 and very large magnitude can be manipul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gree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, 'kbd' is an array of elements,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char. This can be general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_t   a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s an array of 10 elements, each element of type fred_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identified as a[0], a[1] ... a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nnection between arrays and pointer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help you understand some of the thinking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s elegant design: in C,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[i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a+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wo dimensional array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a[10]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play_note has one argument of type 'in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guments can be defi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opposite to FORTRAN, all arguments are pa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(ie if the function alters these, this will no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c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variable passed 'by name', you decl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which is a pointer to the variable. Initi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programmers HATE this, but after a while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loating point arithmetic is used, the libra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s routines (libm.a) needs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libm.a music.c -o music.p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