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  This  GFA Raytrace  program is a demonstration  vers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The demo version will function on COLOUR scree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The maximum number of lamps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e maximum number of objects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The Animation routin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 Loading and saving of Raytraced images and data fil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  Cylinder,  cone  and cylinder-segment object type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hope you have many hours of enjoyment experimenting with 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Data Media (UK)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 9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0734 794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