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COPY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comes to copying and formatting disks, GEM can prove slugg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life in your machine. Inject it with Fast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will FastCopy allow you to copy disks using one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, but you can specify how many tracks to copy and wheth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destination disk should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is possible using 9 or 10 sectors per track and,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 can cope, formatting can go all the way to 85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mai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will copy a disk according to the parameters se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if yes is highlighted by the Format Dest head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sk will be formatted before the contents of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re copied o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es is highlighted by the Verify heading, the copy will be che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it matches the original after the cop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icons by the Source Disk and Dest Disk heading determ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rive the disk to be copied can be found and which drive to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If you've only got one drive, FastCopy will request that you sw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whenever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ide is for copying single sided disks while Two Sides 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double side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plus (+) sign towards the right of the Sectors sig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number of sectors per track. Pressing the minus sign (-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opposite effect. If you try to copy a 9-sectors-per-track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ectors setting at 10, you'll get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t and End at determine the start and end track to be copied.  the start value can not be higher than the en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ies lets you copy the source disk across numerou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ecks a disk's format. All the parameters that can be al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py can also be altered for Scan. Obviously Dest Disk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ndant in this case. Source Disk being used to determin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the disk to be scanned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generally accessible. Only when Disk-def Info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can you format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mpletely erases anything on disk. Do not fiddl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options while you've got the coverdisk 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 software in the drive. A slip could cost you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is icon to check what's on a disk before copy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s you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ll means experiment with all FastCopy's features - just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got an unimportant disk in the drive when you st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