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STER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der contains a demo of what Master Sound can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package consists of a hardware cartrid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sive sampling, editing and sequencin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from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daal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A Bedford 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p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2 8B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