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+--------------------------------------------------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|                                                  |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| The Super Virus Killer v1.0 by MUG U.K in 1989 |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|                                                  |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+--------------------------------------------------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there !! (hows that for an introduction 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finished Public Domain version of the 'Super Virus Killer v1.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UG U.K in 1989.  Written in GFA BASIC v2.0 from March 1989 up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decided to release this version because the main part of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virus detection bit, was finished but is always being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 more and more bootsectors.  Also I have been approa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firm, who have expressed an interest in this utilit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oes well, look out for further updates (v1.1 onwards) from this 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this utility is of some use in its released P.D. state and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ait for the ful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seperate the files, rename name or change any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by use of some kind of disc-editor program - coz unless you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doing, you'll probably screw up everythin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n't be too long a wait for the next version - I assure you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hat I can tell you .....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some bootsectors that can be installed onto 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(preferably first, and NOT onto protected disks !!).  They 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'The Rasters &amp; Message Bootsector Intro'.  This neat intro (?) sc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lour bars onto the screen with a message (you can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message thanks to me !!) and after pressing a key, the bars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down the screen and the computer continues as per normal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'The Bladerunners Intro'.  A bootsector spread on all games crack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derunners in Europe.  With my program you can alter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ppears in front of the colour bar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 'The English Anti Virus'.  Be careful as this program spreads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immunized disks like wildfire.  But don't worry as I've includ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delete it - should my virus killer find i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 'Medway Boys Bootsector'.  A simple bootsector that checks memor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ii or reset-proof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 'NeoChrome Picture Booter'.  Place a NeoChrome format pictu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of your disk, tell my program its filenam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ven enter a simple message such as "Now Booting My Program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 'Turn Off Drive B:\'.  A nice bootsector utility that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dway Boys (originally for their compacted disks !!). 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off Drive 'B:\' when booted.  It is intended for crack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ry to access a second disk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 'Mega Colour Bars'.  The story behind this one is interesting.  I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tsector on a disk.  Don't know who gave it to me or which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from - I wish I knew.  What it originally did was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bars and print the message 'Please insert other disk and rebo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ave it to Merlin, who removed the reset-proof code and added a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 to continue patch, allowing you to use it on your disks.  H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'Coded by' message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hat just may be in the next version !!!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he ability to detect most bootsectors and also store the unknown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range for the 'discoverer' to send the bootsectors to m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include them into my program.  Full credits will be inclu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or those who are most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he ability to print out and install bootsectors from a larg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customizing program to suit your own printer - for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(of course)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 in the next issue of this text file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G U.K - September 17th 19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 of recognised bootsectors recognised in this release (v1.0)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VIRUSES RECOGNISED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 Virus    - A bootsector virus that was written by ACA of Sweden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exactly what happens as I have been (un)lucky en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e across it - ye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 Virus  - A bootsector virus that spreads rapidly.  When execu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s the 'X' &amp; 'Y' directions of your mouse point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destroy executable bootsectors and make a disk un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at times, but once destroyed your disk is onc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(unless there was a bootsector already there !!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so ignores the virus-immunized bootsect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-Virus.  It can also totally damage a MSDOS/IBM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- so beware of using PC-Ditto without switching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for about 3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 Virus    - Similar to the Ghost Virus, as it does no harm to you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fter a certain no. of copies it messes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splay and plays around with the sound c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um Virus - This virus copies itself a rapidly and after a certain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 the 'key' is set which mak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access unless the disk is virus 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 Virus    - This virus is very harmless.  It CANNOT spread itself on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and all it does upon booting is screw-up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play around with the sound-chip etc.  It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erlin (the Welsh Wizard) and he has guaranteed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is un-spreadabl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nk Viruses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I have not been able to find any Link viruses.  When I do,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d I will write the appropriate routines.  To protect your '.PRG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Link Viruses, use the 'Show Info' option on any file and s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'Read Onl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I-VIRUSES RECOGNISED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 Virus       - A bootsector utility that beeps &amp; flashes when a disk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nd it has an executable bootsector.  If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got an excutable bootsector then the anti-vir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tself to that disk.  There are two ver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Dutch language vari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 Viren Kit 2 - This bootsector just prints up the messag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ti Viren Kit: KEIN BOOTSEKTOR VIRUS" and that'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 does.  Will NOT detect viruses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Guardian      - This anti-virus is a version of the anti-virus that sprea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does NOT spread to other disks.  This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y good '68000' friend, Merlin.  Thanks Merlin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 Anti Virus   - Written by the group LSD (Leeds Software Distribution)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checks the memory for any viruses presen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ny present then a message tells you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way Boys Boot - Written by the Medway Boys (in England), this 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message 'Medway Boys - Virus Free' i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no virus in memory otherwise another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creen display is messed about with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rotan         - This is a large range of virus killing utility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written by ??????.  Each version writes a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ector and I have included them al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EMO DISKS RECOGNISED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Sprite Demo by The Lost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Demo by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B Shop Demo from Domark (The only NON-COPYABLE P.D. Demo I've ever see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Demo Preview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Demo by TEX (two different bootsector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dly Demo by The Careb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 Demo by The Dynamic 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IL Demo by TNT Crew (two different bootsector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ang 2 by The Lost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Year Demo by The Carebears, Sync &amp; O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lanx Demo by Phalanx (Ghost et 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taheck Demo by The Carebears (&amp;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Union Demo by TEX, Level 16, TCB, Deltaforce, Replican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HER KINDS OF BOOTSECTORS RECOGNISED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on Clear Bootsector (as on Automation Compacted Disk #106 onw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erunners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protected by Rob Northerns' protections (inc. 'Copylock S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S.Powells' "Virus Fre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way Boys' Off Drive B: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s Colour Bars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Colour Bars (Merlins' re-cod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 b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ters and Message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(CR) by 42 Crew of TBR' intro (on cracked games disks from The Bladerunne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rotan v2.0/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News 4.1 Medium Resolution Boot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News 4.2 Bootsector Sc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 Repor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de Echtzeit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de Echtzeituh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ISKS FORMATTED WITH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 U.K Formatter &amp; Virus Immunizer v1.5 (and previous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STar v2.2 (and previous version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s range of for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OMMERICAL BOOTSECTORS RECOGNISED: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Freezer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burner Disk 1 (also the same as the Atari Power Pack single-disk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in Data Disk (English &amp; Ger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pel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ageddo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l Disks 1 &amp; 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ist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sygosnis) Barbarian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man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copy v1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copy v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copy v1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muda Project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The Ice Pa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Lamp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tta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y Thompsons Olympic Challenge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olator Disk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Space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The T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on 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geon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of Free Traders (Program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ration of Free Traders (Music Data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N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ntlet 2 Dis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a Sisters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Wing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runner 2 Boo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runner 2 Data Disks 1,2 &amp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ter Sk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da R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Formatted Disks (DOS formats v3.2 &amp; v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ari Warri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Karate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Bla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U.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piter P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ser Disks 1,2 &amp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dy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ace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se Soccer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Story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 Hunter Disks 1 &amp;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terator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terator - as cracked by WAS (NOT W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Wolf Disks 1,2 &amp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 Saturn Day Disks 1 &amp; 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 For The Time-Bird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-Type Disks 1 &amp; 2 (&amp; Atari Power Pack single-disk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an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kw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g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Hang On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ra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er Road 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ilante Disk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(the GAME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p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 W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non 2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ny Golf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OTAL NUMBER RECOGNISE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recognised =  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 Viruses       =  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ootsectors  =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Total        =  145 different boot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' Las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versions of the above programs that are original (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program does NOT detect them, then please use the 'Store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rogram and send them to me with a note explaining wh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d I will add the routines to differentitate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bootsectors of the same game or different games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ulprit to the 'different game - same bootsector' is the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ob Northern' that specialises in protection systems for the Atari 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(he designed the ST/Amiga Format Disk).  If a game appear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bootsector as another then 'Store' the bootsector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them to me immediately.  I have included a simple routine which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tsector for the words; "Rob Northern" or "CopylockST"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Virus Killer comes up with a message saying that it has found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words on it, please 'Store' it and send it to me quickly. 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 be able to keep tabs on the number of disks that Rob Northern has p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o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st of 'Rob Northern' disks found so far !!!!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wych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ball Manag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6 Combat Pilot Disks 1 &amp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for any suggestions, contributions (5 quid ?), boot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disks, printer paper and any else that you want to send 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smell, explode or such nasty things as that, i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 -  MUG U.K,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