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     The Program Manager Shell                 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un 'n FREE O-MayerV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is Copyright 1989 by Robert Jung. This program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may be freely copied, as long as this text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PRG, and QUICKRUN.RSC are distributed together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ead nothing else, PLEASE read the last section of this doc fil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Thank you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rive, you've probably got your file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itions and directories. While that's really neat,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ssle : Either the program you want is nested seven folders dee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croll through dozens of data file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is a program manager -- You build lists of ST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executed from QuickRUN instead of the Desktop.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is; if you can run it from the ST Desktop,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RUN. And since QuickRUN is only 16K, it doesn't eat up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, just click on FLASH.PRG, and let QuickRUN fin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ll your games in one list, and run them together conviently!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, linker, debugger, assembler, and other tools all in on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hopping between windows, folders, or drives. Or use the "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", put ALL of your ST programs in a list, and use Quick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C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, run the file QUICKRUN.PRG. This is a GEM-ba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ave to either run it from the Desktop, use the auto-execu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1.4, or have STARTGEM run it for you automatically (see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for information on START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will try to load the file QUICKRUN.RSC.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/directory as QUICKRUN.PRG, the program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file called DEFAULT.QRL in the same drive/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PRG, it will be automatical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QuickGEM is ready, you'll see the main dialog box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 on the left, and a bunch of buttons on the righ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RUN is activated by a button, which activates a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-- QuickRUN help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-- Adds a new program to Quick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-- Update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-- Gets rid of one entry, or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-- Loads a QuickRU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-- Saves the current QuickRUN lis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-- Executes the currently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-- Leaves Quick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ommands, information is provided either by a dialog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a "what-you-should-do"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lets you put a new program into the current list. With the 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, click on the program you want to add. When you actu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QuickRUN, it'll use the path (drive and directory nesting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will let you update a listing entry. Click on the file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, then click on EDIT. You can then use the file selector box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/path for that entry, just like with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gets rid of listing entries. If you have no file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CLEAR will allow you to clear the entire list currently in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filename chosen, you can either clear the entire lis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puts a new QuickRUN list into memory. Loading a list will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you already have, so be careful! Only QuickRUN-generated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; any attempt to load an illegal fil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writes the list currently in memory onto the disk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list, the command is ignored. Any filename can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list, but if no extender is specified, ".QRL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ll execute the currently selected file; this will work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run it from the GEM Desktop. If the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path it's suppoed to be (as specified with ADD or EDIT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will no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leaves QuickRUN. Anything you have in memory will be erased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AVE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the truth, there's not much else I can think of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 All of the commands are obvious, and there are warn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disasterou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limit to how many programs you can have in a QuickRU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 you have. If QuickRUN doesn't have the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, there's probably not enough memory left to execute any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works with the "Install Application" feature of the S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eature in conjunction with DEFAULT.QRL,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, and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mpletely free, but I really, REALLY, *REALLY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feedback! Drop me a postcard or something at the address below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SOMEBODY is actually seeing these things I write. I don't c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say, just write SOMETHING. It really makes my day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ctually read this file, and not just skipp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mments, suggestions, complaints, questions, bribes,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0 South Or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Angeles, CA  9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even better!)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-MAYER 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3) 732-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-24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ari ST/XE, Spectre 128, PC Di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