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XFORMER II Sho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must accompany STXFII.PR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2.1  --  July 29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completely replaces the original version 2.00 release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the 2.01 and 2.02 updates since then. If you know of 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at carries version 2.00, please upload to them this new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ARCed form. Please include all of the AR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XF21.ARC - contains STXF21.PRG and this text file (for 1M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XFXP.ARC - contains the ST Xformer File Xfer Program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XPP2.ARC - program pack #2 (Turbo Basic and DOS 2.0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place STXFII.PRG (version 2.0x) with STXF21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forget to mention that to save download time, 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Users Manual, the above files and more, send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0 US or $20 C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-D Bluevale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loo, Ontario  N2J 4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I can be reached by voice at (519)-747-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a 512K Atari 520ST, you can still run ST Xformer Jun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ready available, and should be at a BBS near you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update because it will not be upda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ly covers the 1040ST/Mega ST version, which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dat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    - Summary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I   - Changes from Xform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II  - Atari 800/800XL emulation and F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V   - Apple and Commodor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    - Updates and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I   - Invitation to 8 bi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II  - O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III - Use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X   - Patch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 Xformer II is a software emulator of the 6502 microprocessor. 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,  running on a 68000 at 8 MHz, it executes roughly 8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 instructions  per  second,  or about 40% the speed  of  a 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t hasn't been tested on any of the accelerator boards no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 the 6502 emulation,  3 hardware  emulation  m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:  Atari 800/XL/XE,  Apple ][,  and Commodore 64.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mulation modes i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 Xformer  II is GEM based,  and runs on any color  or  monochrome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ith at least 1 Megabyte of memory.  It runs off flopp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It must be booted in either medium (80 column color)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ochrome)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runs out of memory (800K is required) or it is boo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resolution,  an  error  message appears  and  the  program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f  you  only have a 1 Meg machine,  make  sure  al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desk accessories and AUTO boot programs are disabled.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memory efficient than version 2.0, and will load on a 1 me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like Deskcart or Control Panel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works on 1040 ROMs, Mega ROMs, and the "new"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can be accessed from the menu bar under the "Help" ent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ly summarizes the most comm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 800  support now includes DOS and non-DOS  disk  support,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 Graphics,  emulation of most of the NMI and IRQ  interrup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most of the ANTIC, POKEY, and GTIA hardware regis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2 promised features missing (hey,  this program took a _l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write than planned): display list interrupt support, and 130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elect memory emulation.  Other less serious cosmetic probl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ck of GTIA support.  I simply ran out of colors register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 These  bugs,  and  any others reported by users will  be  fix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update disk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exist between version 2.0 and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800XL RAM under ROM memory emul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uble density disk driv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player missle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mited Apple ][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3 bombs in color", "black stripes in mono", and "cras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ar"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ition of the ST Xformer File Xfer Program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"Reconfigure" button has been added to the Atari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Clicking on "OK" no longer forces a reboo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hange disk files (.SD and .DD files).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configure" reads the state of the various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a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 II  represents almost a year of effort on my part to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Xformer 1.x versions and join them into one unit.  Thus,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Xformer 1.1 and 1.2 Atari 800 emulators, and the Xformer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][ emulator, which never really g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interface  is totally redesigned.  Instead of  a  text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entry  style interface,  Xformer II uses GEM for most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This  greatly  improves  usability,  which  was  on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of the previous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 II also runs twice as fast as the previous versions.  The 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as rewritten to use a different p-code interpretter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assembly code was tightened up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II does away with all the extra files that were requir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vious versions.  The Atari ROMs are stored in STXF21.PRG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OS  emulation is handled differently,  as explained in  the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urrently use Xformer 1.1 or 1.2,  forget everything  you 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redesigned everything.  STXF21.PRG now contains all the Atari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built in to it,  so you no longer need to rename files and d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ly things I required you to do (he 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boot the program,  click the Atari logo on the  titl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go up to the "Xformer II" menu entry and select the Atari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ari Configuraton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 be  fairly self explanatory.  You can  select  either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800  ROMs (also known as ROM revision B) or the  XL/XE  ROM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the faster text and graphics output,  and access  to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12, 13, 14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Charles Marslett's fine work on the Fastchip floating 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th  his  permission,  you can select between  the  regular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outines,  or his Fastchip routines,  which can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math operations (and BASIC) by up to a factor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 of  BASIC,  you can have it either IN or OUT.  Xformer  II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s any other cartridges,  since no one ever indicat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d that feature. However, cartridges transfered to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More on disk files in a few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rather cryptic option called "VBI Rate". This refer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emulator emulates vertical blank interrupts. The default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an Atari 800 VBI occurs every 1 ST vertical blank,  i.e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seconds.  Similarly,  setting this option to 2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2 = 30Hz VBI rate, and setting it to 3 sets it to 60/3 = 2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??????  (you  ask?) Simple.  The standard operating system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nterrupts take up about 3 or 4% or the total processor tim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00.  On the emulator though,  which still has to proc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BI's each second, (but does it at a slower speed), about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of the time is spent servicing the interrupts.  This slows dow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15 or 20%. Therefore Atari BASIC appears to run at about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peed. To fix this, I added the option so that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BI's,  and give more processor time back to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 Try it at a setting of 3.  BASIC now speeds up to over 35%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lanks all together (with a POKE 54286,0) and the emulator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t over 40%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disk support. Read this CAREFU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5 1/4" single sided single density floppy  disk,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810 disk drive,  you will get 90K of storage.  This is der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number of tracks (40),  the number of sectors per track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ytes per sector (128) to give a total of 40*18*128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0 = 9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on a double density disk, with 256 byte sectors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*18*256 = 184320 bytes = 180K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selected the following method to emulate the 8 bit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THAN THE METHOD USED IN XFORMER 1.2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also slightly different from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 file for ST Xformer 2.0, there was a file called DEMODISK.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in the STXPP2.ARC file. there is a file called TURBOBAS.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90K long. (note: you can also use file out of STXPP1.ARC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 ago). There 90K long files are bit images of a real 8 bi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ort a file to the ST, you must first copy it in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the emulator can use it. It is similar to the wa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together into an ARC file for use with the AR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tion, I've chosen the the .SD extender for 90K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.DD for 180K double dens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 to you?  Well it means that instead of 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to the ST,  you can port over entire disks! The dis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 single density and unprotected,  but besides tha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 to what can be on the disk.  I have tested Xformer II wi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 DOS 2.5, DOS 4.0, Sparta DOS 1.1, and MyDos 4.1 with ful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DOSes _should_ work assuming you configure them for an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_before_ porting the dis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how  do you port a disk?  Most of you should be familia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Communicator  program  by  Robert Puff.  It  is  known  simp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, and 3.2 is the latest version. Note that DC32.COM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 is basically a disk scruncher and unscruncher.  It tak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sses it into a single file,  which can be easily trans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another computer, and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boot up your favorite terminal software on your 8 bit  Atari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your favorite ST terminal software, set them both to X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C32.COM to your 8 bit. Even if you already have Diskcom on you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ort over this versi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rt over an individual file, use the same method. Simply trans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em. Be careful, and use a file transfer protocol that doesn'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or out with extra bytes. Some versions of Xmodem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some software to not run. This same thing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moving files between real 8 bi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oot up the file called STXFXP.PRG (out of the STXFXP.ARC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File Copy" option. Two file selectors will pop up. Us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8 bit file that you just ported over. Use the othe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a .SD file to copy it to, and click on it. Note tha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 bit files stored in the .SD file appears. Select the proper directio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it points towards the file selector with the .SD disk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perform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INFO button to give you size information on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. Remember to click on GO to actual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direction arrow, you can extract 8 bit files out of .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ave them back out to your 3 1/2" or hard disk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work just as well in either direction, but be warned tha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ist in the File X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leave the file selectors, note that the two fil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stom designed. The operate _almost_ like the real Atar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, with some extras. The closer box is on the bottom righ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left corner. If you try to "close"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drive, you will get a list of available disks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 Xformer File Xfer Program just described was writ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and may still be quite buggy. I didn't even write 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'm not covering it in much detail right now because _I_ 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it out. Note that many of the disk options, like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etc., are still fuzzed out. Look for a fuller ver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Program soon, or if you register, it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reboot the 8 bit computer and run Diskcom.  It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source and destination drives.  The SOURCE drive is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disk to be ported. The DESTINATION driv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sert a blank formatted disk,  to which the source disk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is done,  boot up the  terminal  software  aga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disk file (should have a .DCM extender) to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run Xformer II and enter the Atari Configuration dialog box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"Insert...",  then click on D1:,  and when the  file 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select TURBOBAS.SD. Now repeat this but select D2: a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.  What  you have just done is loaded the 2  virtual  Atari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Xformer II emulates with 2 iden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oot though,  you will want to copy Diskcom into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 810  drives.  To do this use the File Xfer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 you've  clicked on it,  so another file  selector  appear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2.COM  and the Xformer will copy the file from the ST disk  and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D1: disk, stored in Xform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it this and go up to "Xformer II" and select "Reboot".  Voila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00 boots.  If you had BASIC plugged IN,  you should see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on the screen.  If so, type in DOS and press RETURN. Atari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ssume that most people are familiar enough with DOS that they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nstructions.  If you do,  the documentation I supp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among other things, explain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 format D2:,  then write out the DOS files to it.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s creating a blank DOS 2.5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tari BASIC is OUT, and "Reboot" the Atari 800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 and choose D2:  as the source and D1:  as the destinatio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do is uncompress the .DSC file now on D2:  and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disk image on D1:.  Yes, this will overwrite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ISK, but don't worry, it is safely stored on your 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iskCom and watch the sectors fly.  In a few minutes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Now press F5,  click on "Eject...",  and save  thi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1 to a new .SD file.  For example, if you ported ove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monthly disk, you may want to call the file ANLG0888.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Atari 800 again and the new disk will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MPLICATED?!?!?!?!?!?!?!?!?!?!?!?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really. If you think of the 2 virtual disk drives in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2  810 disk drives hooked up to an Atari 800,  you see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 nothing more than creating and copying files around on a  2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he addition of the File Xfer Program makes .SD fil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The File Xfer Program does not handle double density disks (.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The are two ways to generate a .D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the Sector Copy option of the F.X.P.  Use this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5 1/4" inch disk drive hooked up to your ST (in drive B: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insert an 8 bit disk. Use a double density disk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K of storage. Insert the disk and you will see a "track: 00 sector: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play as the sectors get read. When finished, it writes out a 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DD file 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with some disks. I found that my disks format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 drive would not work, but disks formatted on an Indus GT 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with US Doubler did. If the disk can't read, you'll hear it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anging on the Escape key to abort th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to simply do it within the emulator. Boot up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supplied, DOS20DD.DD in D1:, and a .SD file in D2: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800 and copy files as usual. Press F5 and "Eject..." to s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.D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have an accessory like Deskcart installed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on a 1 Meg machine, there will not b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double density disk. In this case, only .SD files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accessory to get .D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 did  I mention the Disk I/O option?  This allows you turn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  beep  beep"  sound  of  the disk drive  and  just  do  fas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Useful  when running DiskComm but you may wish to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or old time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6  months after getting the first signs of life out of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unning under C64 emulation, Commodore Business Machines h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 single phone call of mine. Whenever I phone back, I'm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 transfered,  asked for my name and number,  and goodbye  Char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 Commodore  has  not  learned how _not_  to  practis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  At  least  with  Apple  I got  as  far  as  getting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!!!!!"s when I suggested that they licence their ROMs to me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ince neither one of those companies wishes to talk, perhap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guide me to a manufacturer of clone machines,  or  better  yet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 that  has written compatible versions of either  the  Apple  #R#]#R#[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,  or  the Commodore 64 OS.  I believe that  both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exist,  (definately Apple clone ROMs) but I am unable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 _legitemate_ manufacturer.  Anyone  with  information,  _please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it to me.  The day I get the clone code is the day  Xforme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up with the Apple ][ and/or C64 optio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eriment, I have enabled the Apple emulation, but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k, on the part of you the user, to get it working. What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 over the Apple ][ operating system yourself, to the 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mulator. The code involved resides at memory locations $C00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 on in the Apple's ROMS. Port it over, in any way you know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12288 byte file on your ST which contains that chu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ile APPLE.STX, place it in the same directory as STXF21.PR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mulator. When you click on the Apple menu selection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the Apple will boot. Note, that it doesn't yet support Appl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be rather limited. The main point here is to see how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need to get some feedback from users regarding  what  software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,  what doesn't run,  and how bad.  Also, any sugg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nterface or features that could be put in  (have  I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something?) are most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be very interested in porting this program over to the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and  the Amiga.  From what I've heard of the C64  emulato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 they're far slower than the Xformer,  (probably because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p-code interpreter code used in Xformer 1.2)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II could blow them out of the water.  And on the Mac  II,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 speed of Xformer by about 5, and you get the spe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at on a Mac II.  Anyone interested,  simply send a Mac II or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to  the same address already given above,  and I'll  gladly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 the  code  over.  Both  Commodore and Apple  seem  to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about emulators running on _their_ machines.  Also,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send me a Mega ST 2 or 4,  I'll be glad to add support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D1:  thru D8:, double and single density. (Maybe call it the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er??) Unfortunately,  on a 1 Meg machine,  (with which Xfor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on) there is only enough memory to support  D1:  and  D2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n open invitation to all Atari 8 bit programmers to tr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Xformer and see how it runs.  If it runs well, adver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fact.   Let  people  know  that  your  software  is  "Xformer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run well,  but it is a small problem to fix,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to adjust your software to make it Xformer Compatibl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  incompatibilities will be in the area  of  speed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simply  a matter of adjusting your timing loops.  To 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 the Xformer,  I have modified hardware register $D015 to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value $C0 instead of $0F.  This is your way of det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at run-time, so that proper adjustments can 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ftware does not run at all, but you are interested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users run your software,  please send me a copy of your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a listing, or simply a list of possible trouble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fix the problem in updates of Xforme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section in Xformer II called "Scratch 'n Sniff"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 on which Atari related products or services can be adver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still not too late to place your ad.  I charge reasonable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current bunch of paid advertiz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who gets a chance to try Xformer II on any of the 14 or  16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boards,  please let me know if it runs,  and if so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to acknowledge some of the people whose ideas made Xformer I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  First  there's Charles Smeton,  who soon after the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 1.1 pointed out to me on GEnie a code optimization that  I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Xformer II.  Just before that, David Small, at a show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d  down his ideas on speeding up Xformer which later turned 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the  foundation  of  Xformer  II.  Actually,  Jan  Grey, 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terloo student,  ST owner,  and Microsoft employee,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idea about 6 months earlier,  but (sorry Jan) I though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  when showed me the code!  Fortunately after I  refined  Dav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nto real code,  Jan came up with the ultimate speed hack.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there's Bill Teal,  who's trying to do the same thing I am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fferent CPU (and doing it better!), who pointed out a few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, and did, to make Xformer II faster. The final resul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, was a 100% increase in speed over the previous Xform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Robert Puff, the author of Diskcom, who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a lot of the technical stuff about the 8 bit At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works: ST Xformer III 6502 emulator and compiler. 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 this one can with  one small difference.  Program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to native 68000 code, _then_ executed. This should allo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00 programs to run at about twice their normal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'd just like to remind everyone once again that ST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_ a shareware product.  It is _not_ public domain.  Therefor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 please pay for it.  Out of the $20 you send, part of tha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 in the form of the documentation,  an update disk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 postage.  I think I'm making a very fair deal  here,  so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shareware work.  I don't want to become another one  of  th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large  group of ST programmers who  put  out  a 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see it be used by everyone and paid for by n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Hotline: (519)-747-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money ($20 US or $20 Canadian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D Bluevale St. N., Waterloo, Ontario, CANADA N2J 4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User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nterested in hearing your comments. Many of you includ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s, but I'd like to hear from you now that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chance to try the latest X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are about 30 minutes and put your thoughts on paper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'd like to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you like about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you don't like (not counting spe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you'd change the user interfac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you like and dislike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other things that come to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you think the $20 that this program costs is worth i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ipoff? Would you recommend to other ST users to get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y  have an in terest in using emulators). Do you ne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full Apple ][ or Commodore 64 support? Do you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8 bit machines (not necessarily 6502  based) that you thin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system do you primarily use Xformer II on? Color,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, 1040ST, Mega 2 or 4, hard drive, modem, etc. If you have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inter ested in an Xformer BBS (for updates, 8 bi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? Do you use any information services like Compuserve, GEnie, BI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? Where did you first hear about Xformer II. Where did you fir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see or use the earlier Xformers (versions 1.00 thru 1.2)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read any of the Xformer articles in ST Log, and if so,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interesting, and would you be interested in a simila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inner workings of Xformer 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willing to pay another $20 or more for Xformer III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written, would probably run at over 100% the speed of an 8 bit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you prepared to wait 6 months to a year until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write, you can always call by voice.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 I'll try to have an answering machine hooked up. Simple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omments and answers to the ques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is a bit technical and was left for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atches to Xformer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II is set up to emulate North American 8 bit Ataris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400/800 and XL operating systems built i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ip floaing point routines, and Atari BASIC. It is also se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ST keyboard. You may, however, wish to modify this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installing your own version of the 8 bit operating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keyboard table for international versions of the ST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It is also possible to replace the Atari BASIC code with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4K or 8K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se patches, you will require a file editor or 68000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since you will actually physically modify the file STXF21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 to say, back up this file before you start surgery! On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highly recommend is TEMPELMON, which is a truly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, and is available  on BIX, DELPHI, GEnie and Compuserv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Germa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keyboard stuff, since it is fairly easy. Using your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itor program, perform a string search through the STXF21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string "KBDTBL" (minus the quation marks of course)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 is a zero word, followed by several $FF bytes. These $F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beginning of  the keyboard table, and are the first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. (The first $FF is the first byte of the table)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512 bytes long, made up of 128 entries of 4 bytes. This tabl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 keyboard scancode into an 8 bit keyboard scan code. Unused sca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to an $FF, which is the 8 bit's normal no-keypress scan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of each entry correspond to the normal, shift,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ontrol scancodes. For clarity, the first few lines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 it appears in the Xformer II source code are shown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packed into words  since the Laser C assembl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de for the DC.B instructi on (pretty lousy bug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okup table to map the ST's scan codes to the 8 bit inter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ys that do not apply map to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re are 4 entries per line, regular, shift, control, control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w    'KB', 'DT', 'BL'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STto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FFFF, 0xFFFF      ; $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1C5C, 0x9CDC      ; $01 Es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1F5F, 0x9FDF      ; $02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w    0x1E75, 0x9EDE      ; $03 2 map to @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1A5A, 0x9ADA      ; $04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1858, 0x98D8      ; $05 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1D5D, 0x9DDD      ; $06 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w    0x1B47, 0x9BDB      ; $07 6 map to ^ no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w    0x335B, 0xB3F3      ; $08 7 map to &amp; no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w    0x3507, 0xB5F5      ; $09 8 map to * not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3070, 0xB0F0      ; $0A 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3272, 0xB2F2      ; $0B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0E4E, 0x8ECE      ; $0C 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0F06, 0x8FCF      ; $0D =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3474, 0xB4F4      ; $0E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C6C, 0xACEC      ; $0F Ta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F6F, 0xAFEF      ; $10 q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E6E, 0xAEEE      ; $11 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A6A, 0xAAEA      ; $12 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868, 0xA8E8      ; $13 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D6D, 0xADED      ; $14 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B6B, 0xABEB      ; $20 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made the appropriate patches, save out the new STXF21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test it out. Make sure the file size remains the same.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provide more keyboard information, but Atari in Sunnyval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e with any more information other than to say that the key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untries are different. Tell me something I don't know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operating system patches. A bit harder, but done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STXF21.PRG contains a chunk of data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800, XL, and Fastchip code, and Atari BASIC. It is arr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 (with the headers sh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ari BASIC, $A000-$BFFF, 8192 bytes, header: "Atari BASI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00/800 OS, $D800-$FFFF, 10240 bytes, header: "Atari OS rev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L/XE OS part 1, $D800-$FFFF, 10240 bytes, header: "XL co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L/XE OS part 2, $C000-$CFFF, 4096 bytes, header: "XL Extra co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chip FP routines, $D800-$DFFF, 2048 bytes, header: "Fastchip FP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keyboard table, perform the string search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and immediately following that string are two trailing zer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ata block. If you plan on replacing Atari BASIC with co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that is less than 8K in size, (Atari Chess, Missl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vaders are 4K, Fantastic Voyage is 2K), be sure to pa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ata block with zeroes, as Xformer copies the entire 8K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locations $A000 thru $BFFF. Similarly,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operating system code, replace the  400/800 code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is 8K in size, and the XL/XE code is the OS is 12K in size 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loating point package. All floating point packa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K long, so it doesn't matter if you  replace the Atari or the Fast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f you do patch the Xformer for international versions, I'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inding out. Either send me the code that you pat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or send the the patched STXF21.PRG file, and I will expand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is code (except of couse, code extracted from cartri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folk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