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DRAFT.DOC                3/0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contains the files:     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NESD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NESS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SDRAFT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quite a few comments about the time involved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ports generated by DOLLARS and SENSE".  I have play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SIGN.SYS and some font files and have come up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you may find to your liking.  By replacing the ASSIG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"WORKING COPY" of DAS with this one, and adding the tw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disk, the reports will be printed out much qu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smaller, but very read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programmer by any means, but I like to "tinker"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out several different fonts, and this one seems to prin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peed.  It is a fine font and does not work the printe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 followed "protocal" by doing this, but it work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ame from the Genie board, and I used the Font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AS to convert them.  There are a lot of fonts left to t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tisfied with this one.  If any of you find someth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a better job let us know.  I hope some of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an L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GENIE) F. Lu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DELPHI) SH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IS) 71555,1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