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ANEXAMPLEOFBOLDTYP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ANEXAMPLEOFITALICTYP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ANEXAMPLEOFNORMALTYP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ANEXAMPLEOFLIGHTTYP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