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TTY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Print is a simple utility that allows you to tak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print it using various soft fonts with your las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such a program is quite evident.  Soft fonts ar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loaded into your printer and contain a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ctly how each letter will appear when it is printed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file is quite dependent on the size of th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rmal 12 point sized font, (there are 72 points to the in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letter will be about 50 dots by 50 dots, which takes abou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information or about 15K for the whole font.  A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AUD rate for the transfer of information in a paralle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about 10 seconds to load into the printer. 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(and the proper commands given so that the printer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), then the normal 'letter commands' can be us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letter rather than sending all 2500 dots of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llow the printer to print at its normal speed.  Th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HP Laser Jet II about 10 seconds to load the font and p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formation will now take about 10 second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ypical 'publishing programs', with almost 8 million d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age, a single page of information canno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less than 5 minutes.  The second pag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take another five minutes to send.  Contras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 font scheme.  The 24 point font will be loaded in 40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of information will be sent in 25 seconds and printe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later.  The second page will be send dur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ycle and will appear after 25 seconds.  Thus for 1 p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will be about 65 seconds.  For five pages, the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out 330 seconds and for 10 pages the total time will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 seconds.  The use of soft fonts allows for a great speedup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lowance of changes to be mad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Print has a limited under of functions since it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inter.  You must use your favorite word processo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pell check it, and make sure that it is properly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ust then be saved as an ASCII file with two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ragraphs to show that this is where there will b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graph.  Single carriage returns will be stripp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Pretty print itself will allow for the numbering of p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eaders and footers.  It will also justify the liens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ask why this justification feature is needed or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pacing abilities of your word processor are not be uti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are printing in a carefully developed soft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various characters are not equal.  The 'i's are th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and the 'W' is wide and brassy.  Thus if you have 1/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in a non proportional font, 70 characters will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have neat right margins.  With a proportional font,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70 't's, it will reach about halfway to the righ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70 'M's, you will run out of the right side of the pag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the width of the various letters so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margin?  That is the job of Pretty 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sent version of Pretty Print is complete, bu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features that will be desired to help maintain a good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does not work, nor will the system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age but the first.  However, these feature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.0 as will an additional set of TAG featur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text to make modification in how the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object of the program was to be simple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smart operators for these advanced feature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as user friendly as it might be.  The program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ost processor for a very common needs.  The code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 codes of VENTURA publisher by Xerox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fonts to be loaded into your printer before it star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beled &lt;1&gt;, &lt;2&gt;, and &lt;3&gt;, and the use must keep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straight.  When the program reads one of these,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is sent to the printer and the new font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document.  If only 1 font is to be loaded, then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age code will cause a page feed at that point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s are fair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the various codes that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1&gt;</w:t>
        <w:tab/>
        <w:t>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2&gt;</w:t>
        <w:tab/>
        <w:t>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3&gt;</w:t>
        <w:tab/>
        <w:t>Fo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N&gt;</w:t>
        <w:tab/>
        <w:t>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B&gt;</w:t>
        <w:tab/>
        <w:t>Subscript (down 1/3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P&gt;</w:t>
        <w:tab/>
        <w:t>Superscript (Up 1/3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D&gt;</w:t>
        <w:tab/>
        <w:t>Double th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H&gt;</w:t>
        <w:tab/>
        <w:t>Halve th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U&gt;</w:t>
        <w:tab/>
        <w:t>Underlin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I&gt;</w:t>
        <w:tab/>
        <w:t>Indent the margin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C&gt;</w:t>
        <w:tab/>
        <w:t>Center words until next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objective is to sell soft fonts and if you read the a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, you will see what ones are available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joy this program and will purchase many more soft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documents works of beau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