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PFT   -  The printer "outline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FNT   -  The screen "bitmap" font.(high res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CNT   -  The screen "bitmap" font.(Medium res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DOC   -  I assume you've stumbled onto this 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 was developed to imitate the look of LED segment displ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equally good as it is or itali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use a laser printer, all proofing of this font was don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no idea what it's going to look like on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not provided the thin "line" font that dot matrix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smaller point sizes (again because I use a lase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drivers don't use the the "line" f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CASE and lowercase typing will produce the same characters bo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 the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eign characters are NOT included simply because I made this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use and I don't need the foreign characters. Feel free to fir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 and doodle them in yourself. Very few punctu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font as well due to its limited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using a colour monitor you'll have to rename SEGMENT.C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FNT before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d Johnson (GEnie: T.Johnson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ntari BBS [sysop] 604-731-3397 Vancouver BC Cana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