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y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ity with the appearance of the attacks of known viruse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 recognizing when one is present. For that purpose, I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"FLU". It is a demonstration program. It does not conta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present in any virus for the installation of the viru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ing of the virus. What it does contain is the non-destructive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several viruses. These attacks are either audio or visual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vidence of the attack occurring. There is no simulation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attacks which cause damage to disk data, since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when such an attack is occurring (and, of course,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is to aid in recognizing the symptoms, not to destroy disk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LU" is absolutely safe. The program can be viewed as a simple nove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some strange display alterations. But by running it, and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symptoms it displays, you will be capable of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istics of the attack of several current ST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simulations, the "BLOT" virus and the "SCREEN" virus, att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arly identical manner. They step on a small portion of the scree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ed up to display the symptoms, they have the appearance of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and bottom of the screen. However, when the attack occu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t which the virus really operates, the attack would appear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lot appearing on the screen, since the screen would hav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tered or redrawn by the application program between virus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REEZE" virus is probably the most difficult of the non-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to recognize, since it is the most subtle. It tak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for an ever increasing period of time, causing a gradual s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Again, the demonstration runs at a significantly higher spe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e R. Woodsid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      (818) 348-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:    76537,13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G.WOO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       woodside@tt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       ..!{philabs|csun|psivax}!ttidca!woo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       5219 San Felicain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odland Hills, CA  91364 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